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Krátký životopis Matky Vojtěchy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tka Vojtěcha se narodila se 25. března 1914 v Huštěnovicích u Velehradu, v rodině se sedmi dětmi. Při křtu dostala jméno Antonie a velmi záhy, už v šesti letech, jí zemřela matka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zy zaslechla Boží volání k zasvěcenému životu a ve třinácti letech vstoupila do řeholního společenství Milosrdných sester sv. Karla Boromejského ve Frýdlantu nad Ostravicí jako školní čekatelka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ystudovala učitelský ústav v Praze a po období řeholní formace působila jako učitelka v Třeboni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 2. světové války ošetřovala nemocné a raněné vojáky ve Slaném. Pak byla ještě čtyři roky ředitelkou školy v Brně Líšni. Po zrušení školy zastávala Matka Vojtěcha službu představené komunity v Prachaticích. Zde se ukrýval františkánský kněz Remigius Janča, který byl ale prozrazen a zatčen. Spolu s ním byla zatčena i ona a několik dalších sester a pro údajnou velezradu odsouzena k osmi letům komunistického žaláře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oto náročné období svého života prožila statečně v postoji víry, kterou hájila před nespravedlivými komunistickými soudy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 propuštění v roce 1960 žila ve velké komunitě sester ve Vidnavě, později také jako představená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generální kapitule v roce 1970 byla ve Znojmě-Hradišti postavena do úřadu generální představené Kongregace Milosrdných sester sv. Karla Boromejského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 všeho, co dělala, vkládala především své vlastní srdce. Povzbuzovala sestry k modlitbě, ke snaze o dobrý příklad, k dokonalé lásce, aby tak přispěly nejen k obnově kongregace, ale i církve a celého světa. Vytrvale je zvala ke hledání jejich poslání a způsobu, jak je uskutečňovat v současné společnosti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Řeholní život byl do té doby chápán jako jistá cesta vedoucí ke svatosti. Druhý vatikánský koncil však přinesl v tomto směru zásadní změnu ve výzvě k obnově řeholního života. Matka Vojtěcha, pohotová ke znamením doby, získávala církevní dokumenty týkající se této obnovy. Bylo to nejen obtížné, ale v té době i velmi nebezpečné. Podněcovala jejich překlady, četla je, mluvila o nich při setkáních se sestrami a uváděla je do života. Přes zákaz se rozhodla přijímat do kongregace dívky se zájmem o řeholní život, které pak tajně vychovávaly v malých společenstvích starší sestry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ejí služba vyvrcholila v roce 150. výročí přítomnosti sester boromejek v České republice. Matka Vojtěcha zemřela 21. ledna 1988. Zemřela v pověsti svatosti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 roku 1996 probíhalo se služebnicí Boží kanonizační řízení. 6. 12. 2014 Svatý otec František podepsal dekret o heroicitě ctností. Nyní prosíme o zázrak, aby proces mohl dospět k dalšímu kroku, k blahořečení ctihodné služebnice Boží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56:00Z</dcterms:created>
  <dc:creator>Remigie</dc:creator>
  <dc:description/>
  <dc:language>en-US</dc:language>
  <cp:lastModifiedBy>Remigie</cp:lastModifiedBy>
  <dcterms:modified xsi:type="dcterms:W3CDTF">2016-01-15T17:57:00Z</dcterms:modified>
  <cp:revision>1</cp:revision>
  <dc:subject/>
  <dc:title/>
</cp:coreProperties>
</file>