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Cs w:val="24"/>
          <w:lang w:val="it-IT" w:eastAsia="en-US"/>
        </w:rPr>
        <w:t>MATKA VOJTĚCHA (ADALBERTA) HASMANDOVÁ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Cs w:val="24"/>
          <w:lang w:val="it-IT" w:eastAsia="en-US"/>
        </w:rPr>
      </w:pPr>
      <w:r>
        <w:rPr>
          <w:rFonts w:cs="Cambria" w:ascii="Cambria" w:hAnsi="Cambria"/>
          <w:b/>
          <w:bCs/>
          <w:kern w:val="2"/>
          <w:szCs w:val="24"/>
          <w:lang w:val="it-IT" w:eastAsia="en-US"/>
        </w:rPr>
        <w:t>SLUŽEBNICE BOŽÍ</w:t>
      </w:r>
    </w:p>
    <w:p>
      <w:pPr>
        <w:pStyle w:val="Normal"/>
        <w:spacing w:lineRule="auto" w:line="276"/>
        <w:jc w:val="center"/>
        <w:rPr>
          <w:szCs w:val="24"/>
          <w:lang w:val="it-IT" w:eastAsia="en-US"/>
        </w:rPr>
      </w:pPr>
      <w:r>
        <w:rPr>
          <w:szCs w:val="24"/>
          <w:lang w:val="it-IT" w:eastAsia="en-US"/>
        </w:rPr>
        <w:t>z Kongregace Milosrdných sester sv. Karla Boromejského v Praze.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  <w:szCs w:val="24"/>
        </w:rPr>
      </w:pPr>
      <w:r>
        <w:rPr>
          <w:i/>
          <w:iCs/>
          <w:szCs w:val="24"/>
        </w:rPr>
        <w:t>„</w:t>
      </w:r>
      <w:r>
        <w:rPr>
          <w:i/>
          <w:iCs/>
          <w:szCs w:val="24"/>
        </w:rPr>
        <w:t>Vždyť to je náš hlavní cíl – poznávání nejvyššího Dobra a dávání ho dále a štědře dobrotou svého srdce.“</w:t>
      </w:r>
      <w:r>
        <w:rPr>
          <w:iCs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Sestra Vojtěcha, </w:t>
      </w:r>
      <w:r>
        <w:rPr>
          <w:iCs/>
          <w:szCs w:val="24"/>
        </w:rPr>
        <w:t>z vězení, v roce 1956, své neteři sestře Leoně, která ještě stačila vstoupit do společenství veřejně, napsala ke složení doživotních slibů tuto větu, která uvádí její životopis. Jednou větou vyjádřila charizma a spiritualitu svého společenství - v kontemplaci žité milosrdenství, které také naplno žila, nejen ve vězení, ale celý život, především ve vrcholném období svého života, když byla generální představenou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d roku 1950 byly všechny mužské i ženské kláštery přepadeny, budovy klášterů státem odebrány, řeholníci odvezeni. Sestry neodložily hábity, zůstaly pohromadě, i když některé nasazeny  do zemědělství a do textilního průmyslu,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szCs w:val="24"/>
        </w:rPr>
        <w:t>odsunuty do pohraničí bylo zakázáno přijímat dorost. Představené byly internovány v táborech, komunity žily v izolaci. Mnozí řeholníci, sestry, biskupové i kněží byli v monstrprocesech odsouzeni, a na dlouhé roky uvězněni, mučeni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bCs/>
          <w:szCs w:val="24"/>
          <w:lang w:val="en-US" w:eastAsia="en-US"/>
        </w:rPr>
        <w:t xml:space="preserve">Matka Vojtěcha, rodným jménem Antonie Hasmandová, se narodila v Huštěnovicích, na Moravě v nynější České republice, </w:t>
      </w:r>
      <w:r>
        <w:rPr>
          <w:rFonts w:eastAsia="Times New Roman"/>
          <w:b/>
          <w:bCs/>
          <w:szCs w:val="24"/>
          <w:lang w:val="en-US" w:eastAsia="en-US"/>
        </w:rPr>
        <w:t xml:space="preserve">25. března 1914 </w:t>
      </w:r>
      <w:r>
        <w:rPr>
          <w:rFonts w:eastAsia="Times New Roman"/>
          <w:bCs/>
          <w:szCs w:val="24"/>
          <w:lang w:val="en-US" w:eastAsia="en-US"/>
        </w:rPr>
        <w:t xml:space="preserve">a zemřela </w:t>
      </w:r>
      <w:r>
        <w:rPr>
          <w:rFonts w:eastAsia="Times New Roman"/>
          <w:b/>
          <w:bCs/>
          <w:szCs w:val="24"/>
          <w:lang w:val="en-US" w:eastAsia="en-US"/>
        </w:rPr>
        <w:t xml:space="preserve">21. ledna 1988 </w:t>
      </w:r>
      <w:r>
        <w:rPr>
          <w:rFonts w:eastAsia="Times New Roman"/>
          <w:bCs/>
          <w:szCs w:val="24"/>
          <w:lang w:val="en-US" w:eastAsia="en-US"/>
        </w:rPr>
        <w:t>ve Znojmě – Hradišti, v náhradním mateřinci sester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LidoSTF-Identity-H;MS Mincho"/>
          <w:bCs/>
          <w:szCs w:val="24"/>
          <w:lang w:val="en-US" w:eastAsia="en-US"/>
        </w:rPr>
      </w:pPr>
      <w:r>
        <w:rPr>
          <w:rFonts w:eastAsia="LidoSTF-Identity-H;MS Mincho"/>
          <w:bCs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LidoSTF-Identity-H;MS Mincho"/>
          <w:szCs w:val="24"/>
        </w:rPr>
        <w:t xml:space="preserve">Blízkost Velehradu, duchovního centra Moravy, jakoby předznamenávala náboženský život v rodině malé Antonie. </w:t>
      </w:r>
      <w:r>
        <w:rPr>
          <w:szCs w:val="24"/>
        </w:rPr>
        <w:t xml:space="preserve">V šesti letech jí umírá maminka. </w:t>
      </w:r>
      <w:r>
        <w:rPr>
          <w:rFonts w:eastAsia="LidoSTF-Identity-H;MS Mincho"/>
          <w:szCs w:val="24"/>
        </w:rPr>
        <w:t xml:space="preserve">Péče tatínka a ostatní rodiny pomohla ve víře překonat těžký úděl početné rodiny. Náboženský život i dále určoval rytmus rodinného života. Ze sedmi dětí se tři sestry staly boromejkami. </w:t>
      </w:r>
      <w:r>
        <w:rPr>
          <w:szCs w:val="24"/>
        </w:rPr>
        <w:t>Po bolestné zkušenosti brzké ztráty maminky v ní záhy uzrálo řeholní povolání. S dovolením tatínka už ve třinácti letech vstupuje do Kongregace Milosrdných sester sv. Karla Boromejského ve Frýdlantě nad Ostravicí. Pár roků před ní k boromejkám vstoupila její starší sestra Fanynka a později za ní přišla o dva roky starší Aničk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idoSTF-Identity-H;MS Mincho"/>
          <w:szCs w:val="24"/>
        </w:rPr>
        <w:t xml:space="preserve">Antonie, </w:t>
      </w:r>
      <w:r>
        <w:rPr>
          <w:rFonts w:eastAsia="Times New Roman"/>
          <w:szCs w:val="24"/>
          <w:lang w:eastAsia="en-US"/>
        </w:rPr>
        <w:t>jako kandidátka,</w:t>
      </w:r>
      <w:r>
        <w:rPr>
          <w:rFonts w:eastAsia="LidoSTF-Identity-H;MS Mincho"/>
          <w:szCs w:val="24"/>
        </w:rPr>
        <w:t xml:space="preserve"> po ukončení měšťanské školy studovala Učitelský ústav v Praze. </w:t>
      </w:r>
      <w:r>
        <w:rPr>
          <w:rFonts w:eastAsia="Times New Roman"/>
          <w:szCs w:val="24"/>
          <w:lang w:eastAsia="en-US"/>
        </w:rPr>
        <w:t xml:space="preserve">V 17 letech, v roce 1931, překonává bolest ze ztráty milovaného tatínka. Po roce vnitřního boje a bolesti pro tuto ztrátu, s rozhodností se rozhoduje nově vstoupit do svého povolání. Její vnitřní zrání se odráží v její poezii, kterou ukončila zvoláním: </w:t>
      </w:r>
      <w:r>
        <w:rPr>
          <w:rFonts w:eastAsia="Arial Unicode MS"/>
          <w:b/>
          <w:kern w:val="2"/>
          <w:szCs w:val="24"/>
          <w:lang w:eastAsia="it-IT"/>
        </w:rPr>
        <w:t>„</w:t>
      </w:r>
      <w:r>
        <w:rPr>
          <w:rFonts w:eastAsia="Times New Roman"/>
          <w:b/>
          <w:szCs w:val="24"/>
          <w:lang w:eastAsia="cs-CZ"/>
        </w:rPr>
        <w:t>Ó Pane, přesaď svůj květ do zahrady své lásky.“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szCs w:val="24"/>
          <w:lang w:eastAsia="en-US"/>
        </w:rPr>
        <w:t>V 19 letech, po maturitě, 1933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 xml:space="preserve">začala noviciát v Praze, přijala řeholní jméno sestra </w:t>
      </w:r>
      <w:r>
        <w:rPr>
          <w:rFonts w:eastAsia="Times New Roman"/>
          <w:b/>
          <w:szCs w:val="24"/>
          <w:lang w:eastAsia="en-US"/>
        </w:rPr>
        <w:t>Marie Vojtěcha</w:t>
      </w:r>
      <w:r>
        <w:rPr>
          <w:rFonts w:eastAsia="Times New Roman"/>
          <w:szCs w:val="24"/>
          <w:lang w:eastAsia="en-US"/>
        </w:rPr>
        <w:t>. Ona sama o této události napsala: “</w:t>
      </w:r>
      <w:r>
        <w:rPr>
          <w:rFonts w:eastAsia="Times New Roman"/>
          <w:b/>
          <w:szCs w:val="24"/>
          <w:lang w:eastAsia="en-US"/>
        </w:rPr>
        <w:t>Byla to zkušenost hluboká a nezapomenutelná.”</w:t>
      </w:r>
      <w:r>
        <w:rPr>
          <w:rFonts w:eastAsia="Times New Roman"/>
          <w:bCs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LidoSTF-Identity-H;MS Mincho"/>
          <w:szCs w:val="24"/>
        </w:rPr>
        <w:t xml:space="preserve">Ve druhém roce noviciátu nastoupila na své první a nejdelší učitelské místo, a to do Třeboně. </w:t>
      </w:r>
      <w:r>
        <w:rPr>
          <w:rFonts w:eastAsia="Times New Roman"/>
          <w:b/>
          <w:bCs/>
          <w:szCs w:val="24"/>
          <w:lang w:val="en-US" w:eastAsia="en-US"/>
        </w:rPr>
        <w:t>15. srpna 1935, v 21 letech složila své první sliby v Praze</w:t>
      </w:r>
      <w:r>
        <w:rPr>
          <w:rFonts w:eastAsia="Times New Roman"/>
          <w:szCs w:val="24"/>
          <w:lang w:val="en-US" w:eastAsia="en-US"/>
        </w:rPr>
        <w:t>. Pokračovala ve vyučování v Třeboni. V 26 letech, 19. března 1940 složila doživotní sliby, to už bylo uprostřed 2. světové války. Od roku</w:t>
      </w:r>
      <w:r>
        <w:rPr>
          <w:rFonts w:eastAsia="LidoSTF-Identity-H;MS Mincho"/>
          <w:szCs w:val="24"/>
        </w:rPr>
        <w:t xml:space="preserve"> 1942, když byly ve válce školy zavřené, se d</w:t>
      </w:r>
      <w:r>
        <w:rPr>
          <w:rFonts w:eastAsia="Times New Roman"/>
          <w:szCs w:val="24"/>
          <w:lang w:val="en-US" w:eastAsia="en-US"/>
        </w:rPr>
        <w:t xml:space="preserve">obrovolně nabídla k pomoci u nemocných v nemocnici ve Slaném, kde sestry prosily o pomoc u raněných vojáků, a doplnila si ošetřovatelské vzdělání. Byla tak šťastna u nemocných, že když v roce 1945 se vrátila do školy, zůstal ji v srdci velký stesk. </w:t>
      </w:r>
      <w:r>
        <w:rPr>
          <w:rFonts w:eastAsia="LidoSTF-Identity-H;MS Mincho"/>
          <w:szCs w:val="24"/>
        </w:rPr>
        <w:t xml:space="preserve">Po válce se vrátila opět k dětem, a to do Líšně, kde působila až do roku 1949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en-US"/>
        </w:rPr>
        <w:t>Zodpovědná práce ve škole v Brně-</w:t>
      </w:r>
      <w:r>
        <w:rPr>
          <w:rFonts w:eastAsia="Times New Roman"/>
          <w:szCs w:val="24"/>
          <w:lang w:val="en-US" w:eastAsia="en-US"/>
        </w:rPr>
        <w:t xml:space="preserve">Líšni, jí dala brzy zapomenout na nemocnici. </w:t>
      </w:r>
      <w:r>
        <w:rPr>
          <w:rFonts w:eastAsia="Times New Roman"/>
          <w:szCs w:val="24"/>
          <w:lang w:eastAsia="cs-CZ"/>
        </w:rPr>
        <w:t>„</w:t>
      </w:r>
      <w:r>
        <w:rPr>
          <w:rFonts w:eastAsia="Times New Roman"/>
          <w:b/>
          <w:szCs w:val="24"/>
          <w:lang w:eastAsia="cs-CZ"/>
        </w:rPr>
        <w:t xml:space="preserve">Pán Bůh mi dal milost, že kamkoliv jsem přišla, všude jsem byla ráda. Žila jsem v Líšni cele pro školu, milovala jsem děti – a ony milovaly nás.” </w:t>
      </w:r>
      <w:r>
        <w:rPr>
          <w:rFonts w:eastAsia="Times New Roman"/>
          <w:szCs w:val="24"/>
          <w:lang w:val="en-US" w:eastAsia="en-US"/>
        </w:rPr>
        <w:t>Zde byla také ředitelkou školy. Ve školním roce 1945-1946 byla řádně zapsaná na pedagogickou fakultu brněnské univerzity. V roce 1948 nastoupili k moci komunisté a situace pro církev se velmi změnila. Stala se církví pronásledovanou. V únoru 1949 ona a později i sestry musely opustit školu v Líšni a už se nikdy nevrátila k vyučování</w:t>
      </w:r>
      <w:r>
        <w:rPr>
          <w:rFonts w:eastAsia="Times New Roman"/>
          <w:szCs w:val="24"/>
          <w:lang w:eastAsia="en-US"/>
        </w:rPr>
        <w:t xml:space="preserve">. Komunisté církevní školy a nemocnice sestrám odebrali. A také jako řádová sestra nemohla dokončit studium na vysoké škole. </w:t>
      </w:r>
      <w:r>
        <w:rPr>
          <w:rFonts w:eastAsia="LidoSTF-Identity-H;MS Mincho"/>
          <w:szCs w:val="24"/>
        </w:rPr>
        <w:t xml:space="preserve">Po zrušení církevních škol pomáhala ostatním sestrám v pražské nemocnici v přijímací kanceláři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idoSTF-Identity-H;MS Mincho"/>
          <w:szCs w:val="24"/>
        </w:rPr>
        <w:t>V roce 1950 byla ustanovena představenou komunity i činnosti sester v Prachaticích. Vedle tohoto poslání dostala od své generální představené, Matky Bohumily Langrové, za úkol ukrývat mladého františkána, který unikl likvidaci mužských klášterů v Praze. Povzbuzení „</w:t>
      </w:r>
      <w:r>
        <w:rPr>
          <w:rFonts w:eastAsia="LidoSTF-Identity-H;MS Mincho"/>
          <w:b/>
          <w:szCs w:val="24"/>
        </w:rPr>
        <w:t>Věrně až k smrti</w:t>
      </w:r>
      <w:r>
        <w:rPr>
          <w:rFonts w:eastAsia="LidoSTF-Identity-H;MS Mincho"/>
          <w:szCs w:val="24"/>
        </w:rPr>
        <w:t>“, které jí dala její představená napsané na obrázku, se stalo záhy náročnou skutečností, kterou ona ve víře naplno přijala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Z tohoto důvodu byla </w:t>
      </w:r>
      <w:r>
        <w:rPr>
          <w:rFonts w:eastAsia="Times New Roman"/>
          <w:b/>
          <w:szCs w:val="24"/>
          <w:lang w:eastAsia="en-US"/>
        </w:rPr>
        <w:t>zatčena 10. září 1952. Prožila celý rok ve vazební věznici</w:t>
      </w:r>
      <w:r>
        <w:rPr>
          <w:rFonts w:eastAsia="Times New Roman"/>
          <w:szCs w:val="24"/>
          <w:lang w:eastAsia="en-US"/>
        </w:rPr>
        <w:t xml:space="preserve">, ve vykonstruovaném procesu byla 19. září 1953 </w:t>
      </w:r>
      <w:r>
        <w:rPr>
          <w:rFonts w:eastAsia="Times New Roman"/>
          <w:b/>
          <w:szCs w:val="24"/>
          <w:lang w:eastAsia="en-US"/>
        </w:rPr>
        <w:t>odsouzena na osm let vězení pro velezradu jako vatikánská špionka</w:t>
      </w:r>
      <w:r>
        <w:rPr>
          <w:rFonts w:eastAsia="Times New Roman"/>
          <w:szCs w:val="24"/>
          <w:lang w:eastAsia="en-US"/>
        </w:rPr>
        <w:t xml:space="preserve">, s uměle vytvořenou skupinou sester a kněží. </w:t>
      </w:r>
      <w:r>
        <w:rPr>
          <w:rFonts w:eastAsia="LidoSTF-Identity-H;MS Mincho"/>
          <w:szCs w:val="24"/>
        </w:rPr>
        <w:t xml:space="preserve">Na dotaz, zda se cítí vina, odpověděla: </w:t>
      </w:r>
      <w:r>
        <w:rPr>
          <w:rFonts w:eastAsia="LidoSTF-Identity-H;MS Mincho"/>
          <w:b/>
          <w:szCs w:val="24"/>
        </w:rPr>
        <w:t xml:space="preserve">„Ano, chápu, že moje náboženská činnost v dnešním slova smyslu je protistátní. Myslím, že pokud pohlížím na svoji náboženskou činnost zpět a vůbec na celou svoji činnost, že byla nesena celá jen ve smyslu náboženském.“ </w:t>
      </w:r>
      <w:r>
        <w:rPr>
          <w:rFonts w:eastAsia="LidoSTF-Identity-H;MS Mincho"/>
          <w:szCs w:val="24"/>
        </w:rPr>
        <w:t>Když přednášela svůj životopis, mimo jiné řekla:</w:t>
      </w:r>
      <w:r>
        <w:rPr>
          <w:rFonts w:eastAsia="LidoSTF-Identity-H;MS Mincho"/>
          <w:b/>
          <w:szCs w:val="24"/>
        </w:rPr>
        <w:t xml:space="preserve"> „Od deseti let jsem toužila vstoupit do kláštera. Byla jsem vedena výlučně svojí touhou zasvětit svůj život Bohu.“</w:t>
      </w:r>
      <w:r>
        <w:rPr>
          <w:rFonts w:eastAsia="LidoSTF-Identity-H;MS Mincho"/>
          <w:szCs w:val="24"/>
        </w:rPr>
        <w:t xml:space="preserve"> </w:t>
      </w:r>
      <w:r>
        <w:rPr>
          <w:rFonts w:eastAsia="LidoSTF-Identity-H;MS Mincho"/>
          <w:b/>
          <w:szCs w:val="24"/>
        </w:rPr>
        <w:t>„Službu Bohu chápu jako službu lidem. Snažila jsem se o takovou službu ze všech sil. Myslím, že jsem ve školách vychovávala mládež dobře, tak také stojím před svým svědomím. Moje výchova dětí směřovala k poslušnosti Boha a pro blaho bližních.“</w:t>
      </w:r>
      <w:r>
        <w:rPr>
          <w:rFonts w:eastAsia="LidoSTF-Identity-H;MS Mincho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Sestry i ostatní uvězněné ženy svědčily o její heroické víře, lásce a schopnosti odpouštět. Přes vlastní utrpení, pomáhala všem. Hovořila o tomto období jako o období milosti, výjimečně vzpomínala na prožité utrpení. </w:t>
      </w:r>
      <w:r>
        <w:rPr>
          <w:rFonts w:eastAsia="Times New Roman"/>
          <w:b/>
          <w:szCs w:val="24"/>
          <w:lang w:eastAsia="en-US"/>
        </w:rPr>
        <w:t xml:space="preserve">“Byly to plodné roky v síti Boží lásky.“ </w:t>
      </w:r>
      <w:r>
        <w:rPr>
          <w:rFonts w:eastAsia="LidoSTF-Identity-H;MS Mincho"/>
          <w:szCs w:val="24"/>
        </w:rPr>
        <w:t xml:space="preserve">V několika dopisech z vězení napsala nosnou myšlenku pro prožívání své nelehké situace: </w:t>
      </w:r>
      <w:r>
        <w:rPr>
          <w:rFonts w:eastAsia="LidoSTF-Identity-H;MS Mincho"/>
          <w:b/>
          <w:szCs w:val="24"/>
        </w:rPr>
        <w:t>„Nebojte se o mě. Jsem v dlani Boží.“</w:t>
      </w:r>
      <w:r>
        <w:rPr>
          <w:rFonts w:eastAsia="LidoSTF-Identity-H;MS Mincho"/>
          <w:szCs w:val="24"/>
        </w:rPr>
        <w:t xml:space="preserve"> Toto její vyjádření vyjadřuje postoj její živé víry, lásky a důvěry v Boží vůli. Podobně, při odsouzení: </w:t>
      </w:r>
      <w:r>
        <w:rPr>
          <w:rFonts w:eastAsia="LidoSTF-Identity-H;MS Mincho"/>
          <w:b/>
          <w:szCs w:val="24"/>
        </w:rPr>
        <w:t>„Bůh vše dobře řídí.“</w:t>
      </w:r>
      <w:r>
        <w:rPr>
          <w:rFonts w:eastAsia="LidoSTF-Identity-H;MS Mincho"/>
          <w:szCs w:val="24"/>
        </w:rPr>
        <w:t xml:space="preserve"> Tímto postojem chtěla především chránit příbuzné a spolusestry, aby zátěž, kterou nesli už tím, že byla uvězněná, nebyla ještě větší. Spíše naopak, starala se o to, aby nesdělila to, co by vyjádřilo skutečnost a náročnost života ve vězení. </w:t>
      </w:r>
      <w:r>
        <w:rPr>
          <w:szCs w:val="24"/>
        </w:rPr>
        <w:t xml:space="preserve">9. května 1960 obdržela amnestii od prezidenta republiky, pod podmínkou. V tento den byla propuštěna i její generální představená Matka Bohumila Langrová, která byla odsouzená pro velezradu na dvacet let vězení, také proto, že pomáhala kněžím v době jejich pronásledování. I ostatní představené všech řádů byly uvězněné, místní představené internované v pracovních táborech. Snahou státní moci bylo rozbít společenství, utlumit život církve, zlomit její vnitřní sílu. Řehole mužské byly rozprášeny, ženské řehole zatlačené do pohraničních oblastí a byla jim dovolena jen sociální činnost v zemi. Byly střežené tajnou policií, dosazenými vedoucími klášterů a objektů, kde jim bylo dovoleno žít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LidoSTF-Identity-H;MS Mincho"/>
          <w:szCs w:val="24"/>
        </w:rPr>
        <w:t>Po odpykání skoro celého trestu ji generální představená poslala do ústraní velké komunity sester do Vidnavy (Bylo jich zde více než 100.). Sestry sem byly odsunuty z nemocnic a škol, zvláště ty, které měly už důchodový věk. Po návratu představených z vězení kongregace hledala místo pro náhradní generální dům. Našla ho v rozbitém probošství ve Znojmě – Hradišti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LidoSTF-Identity-H;MS Mincho"/>
          <w:szCs w:val="24"/>
        </w:rPr>
      </w:pPr>
      <w:r>
        <w:rPr>
          <w:rFonts w:eastAsia="LidoSTF-Identity-H;MS Mincho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LidoSTF-Identity-H;MS Mincho"/>
          <w:szCs w:val="24"/>
        </w:rPr>
      </w:pPr>
      <w:r>
        <w:rPr>
          <w:rFonts w:eastAsia="LidoSTF-Identity-H;MS Mincho"/>
          <w:szCs w:val="24"/>
        </w:rPr>
        <w:t xml:space="preserve">V roce 1965 dostala sestra Vojtěcha další amnestii a mohla žít bez dozoru StB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LidoSTF-Identity-H;MS Mincho"/>
          <w:szCs w:val="24"/>
        </w:rPr>
      </w:pPr>
      <w:r>
        <w:rPr>
          <w:rFonts w:eastAsia="LidoSTF-Identity-H;MS Mincho"/>
          <w:szCs w:val="24"/>
        </w:rPr>
        <w:t>Od roku 1970 došlo ve státě k dalšímu zpřísnění komunistické totality, nastoupila normalizace.  Přes nemožnost cokoliv dělat, Matka Bohumila Langrová, generální představená, začala připravovat společenství na přijetí 2. vatikánského koncilu. Jako první krok k pokoncilní obnově viděla potřebu provést řádné volby vedení kongregace. Politické důvody: Poslední řádné volby byly v roce 1936, před nástupem nacistické okupace, druhé světové války, odsunutí sester německé národnosti. V roce 1946 pražský nuncius jmenoval generální představenou a její radu, protože dosavadní představená německé národnosti musela do exilu. A pak od roku 1948 nástup tvrdé diktatury komunismu. Existuje zákaz přijímat dorost, zůstal jeden státní seminář, církev žila bez biskupů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LidoSTF-Identity-H;MS Mincho"/>
          <w:szCs w:val="24"/>
        </w:rPr>
        <w:t xml:space="preserve">Sestra Vojtěcha byla v roce 1970 zvolena absolutním počtem hlasů generální představenou a v této funkci setrvala opakovanou volbou téměř 18 let, až do své smrti v lednu 1988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LidoSTF-Identity-H;MS Mincho"/>
          <w:szCs w:val="24"/>
        </w:rPr>
      </w:pPr>
      <w:r>
        <w:rPr>
          <w:rFonts w:eastAsia="Calibri"/>
          <w:szCs w:val="24"/>
          <w:lang w:eastAsia="en-US"/>
        </w:rPr>
        <w:t>Její služba generální představené byla zasazena do doby po ukončení 2. vatikánského koncilu a vrcholí v roce 150. výročí přítomnosti sester boromejek v České republice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  <w:lang w:val="en-US" w:eastAsia="en-US"/>
        </w:rPr>
        <w:t xml:space="preserve">Od začátku služby generální představené, </w:t>
      </w:r>
      <w:r>
        <w:rPr>
          <w:rFonts w:eastAsia="Times New Roman"/>
          <w:b/>
          <w:szCs w:val="24"/>
          <w:lang w:val="en-US" w:eastAsia="en-US"/>
        </w:rPr>
        <w:t xml:space="preserve">Matka Vojtěcha Hasmandová </w:t>
      </w:r>
      <w:r>
        <w:rPr>
          <w:rFonts w:eastAsia="Times New Roman"/>
          <w:szCs w:val="24"/>
          <w:lang w:val="en-US" w:eastAsia="en-US"/>
        </w:rPr>
        <w:t xml:space="preserve">se zabývá dílem obnovy v duchu druhého vatikánského koncilu. </w:t>
      </w:r>
      <w:r>
        <w:rPr>
          <w:szCs w:val="24"/>
        </w:rPr>
        <w:t xml:space="preserve">Velká událost koncilu vstoupila i přes těžkosti, dané železnou oponou totalitního systému, do života Matky Vojtěchy Hasmandové hned od prvních dnů její služby generální představené. Skrze její přijetí působila silou Ducha Svatého i v životě našeho společenství a okolí, na které měla Matka vliv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Nejdříve se postarala o tajné získání materiálů z koncilu. Pořídila pracovní překlad textů, především těch částí, které se týkaly řeholního života: dekret Perfectae caritatis o přizpůsobené obnově řeholního života a Motu proprio Pavla VI. Ecclesiae Sanctae, také celou konstituci Lumen gentium. Každá sestra dostala texty do rukou, připravené vlastní výrobou jako samizdat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Matka Vojtěcha byla připravena na tento úkol nelehkými životními okolnostmi ve vězení a svým živým postojem víry, naděje a lásky k Bohu i k lidem. Byla bdělou pastýřkou svého svěřeného stáda, byla na stráži, naslouchala tomu, co Duch říká svému lidu. Dokázala odpovědět svatostí života. Stala se neúnavnou učitelkou svých sester i svého okolí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Vedle 30 komunit sester, které žily na okraji společnosti vytlačené k hranicím a soustředěné do velkých celků, se ukazovala velká potřeba nových sester, které však nebylo možné přijímat. Matka Vojtěcha, poučena kriminálem, s velkým rizikem umožňuje mladým sestrám, aby vedle těchto viditelných komunit vytvářely tajné komunity, žijící stejným způsobem, ale bez hábitu. K tomu pořídila několik bytů a domů ve velkých městech, aby umožnila růst společenství. K formaci mladých tajných sester poslala do civilu starší sestry, aby se o tyto komunity staraly.  </w:t>
      </w:r>
      <w:r>
        <w:rPr>
          <w:rFonts w:eastAsia="Times New Roman"/>
          <w:bCs/>
          <w:szCs w:val="24"/>
          <w:lang w:eastAsia="en-US"/>
        </w:rPr>
        <w:t xml:space="preserve">Sama docházela do těchto tajných domů v civilním oblečení. Vychovala 50 mladých tajných sester. V roce 1987 iniciuje a píše s ostatními představenými dopis prezidentovi republiky Gustavu Husákovi, žádá ho o dovolení možnosti přijímat a vychovávat sestry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szCs w:val="24"/>
        </w:rPr>
        <w:t xml:space="preserve">Byla si vědoma též rizika obnovy, nepřijetí, neporozumění, nechuti něco dělat. Počítala s těmito reakcemi. Povzbuzovala, těšila, učila a do této služby zapojila s velkou kreativitou všechny své přirozené schopnosti. </w:t>
      </w:r>
      <w:r>
        <w:rPr>
          <w:rFonts w:eastAsia="Times New Roman"/>
          <w:szCs w:val="24"/>
          <w:lang w:val="en-US" w:eastAsia="en-US"/>
        </w:rPr>
        <w:t xml:space="preserve">Vlastním životem měla velký vliv na rozvoj společenství v pokoncilním duchu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szCs w:val="24"/>
          <w:lang w:val="pl-PL" w:eastAsia="en-US"/>
        </w:rPr>
        <w:t>“</w:t>
      </w:r>
      <w:r>
        <w:rPr>
          <w:rFonts w:eastAsia="Times New Roman"/>
          <w:b/>
          <w:szCs w:val="24"/>
          <w:lang w:eastAsia="en-US"/>
        </w:rPr>
        <w:t xml:space="preserve">Vraťme svému ideálu hloubku a čistotu prvních boromejek. </w:t>
      </w:r>
      <w:r>
        <w:rPr>
          <w:rFonts w:eastAsia="Times New Roman"/>
          <w:b/>
          <w:szCs w:val="24"/>
          <w:lang w:val="en-US" w:eastAsia="en-US"/>
        </w:rPr>
        <w:t>Kongregace bude žít, pokud bude vynikat v milosrdenství</w:t>
      </w:r>
      <w:r>
        <w:rPr>
          <w:rFonts w:eastAsia="Times New Roman"/>
          <w:szCs w:val="24"/>
          <w:lang w:eastAsia="en-US"/>
        </w:rPr>
        <w:t xml:space="preserve">. </w:t>
      </w:r>
      <w:r>
        <w:rPr>
          <w:rFonts w:eastAsia="Times New Roman"/>
          <w:b/>
          <w:szCs w:val="24"/>
          <w:lang w:eastAsia="en-US"/>
        </w:rPr>
        <w:t xml:space="preserve">Musíme si přiznat, že nestačí jen znát dokumenty druhého vatikánského koncilu! My je musíme učinit pravidlem našeho života, musíme je žít.“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Na podzim roku 1987 se objevily první známky nemoci a byla potvrzena diagnóza zhoubného nádoru plic. Ve vězení prodělala tuberkulózu plic a v takto postižených plících se rozvinula rakovina plic s metastázemi do CNS a do kostí. Matka Vojtěcha přijala tuto zprávu statečně a s odevzdaností. Prožila poslední měsíc života zde na zemi ve velkých bolestech. Umírá pokojně 21. Ledna 1987, obklopena svými spolusestrami, v 74 letech, z nichž 60 zasvětila službě Bohu a naší kongregaci</w:t>
      </w:r>
      <w:r>
        <w:rPr>
          <w:rFonts w:eastAsia="LidoSTF-Identity-H;MS Mincho"/>
          <w:szCs w:val="24"/>
        </w:rPr>
        <w:t xml:space="preserve"> Zemřela v pověsti svatosti. </w:t>
      </w:r>
      <w:r>
        <w:rPr>
          <w:rFonts w:eastAsia="Times New Roman"/>
          <w:bCs/>
          <w:szCs w:val="24"/>
          <w:lang w:eastAsia="en-US"/>
        </w:rPr>
        <w:t xml:space="preserve">Její šlechetné srdce bylo vždycky otevřené pro všechny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Spolusestry napsaly na parte: </w:t>
      </w:r>
      <w:r>
        <w:rPr>
          <w:rFonts w:eastAsia="Times New Roman"/>
          <w:b/>
          <w:bCs/>
          <w:szCs w:val="24"/>
          <w:lang w:eastAsia="en-US"/>
        </w:rPr>
        <w:t>„Její život byl darem pro naše společenství. Byla nám příkladem, světlem a charizmatickou učitelkou, a tímto způsobem nám ukazovala cestu ke Kristu. Zanechala nám vzácný příklad života a smrti zasvěceného Bohu.“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Matka Vojtěcha, jako mimořádná osobnost v našem společenství nám zanechala hloubku svého duchovního dědictví. Jsme jí vděčny především za tyto věci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en-US"/>
        </w:rPr>
        <w:t>Za nový směr života, žitého v Duchu Svatém, darovaného cele společenství navzdory totalitnímu režimu, který utiskoval celou církev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Za směr života žitého pro církev a za probuzení k pokoncilním ideálům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val="it-IT" w:eastAsia="en-US"/>
        </w:rPr>
      </w:pPr>
      <w:r>
        <w:rPr>
          <w:rFonts w:eastAsia="Times New Roman"/>
          <w:szCs w:val="24"/>
          <w:lang w:val="it-IT" w:eastAsia="en-US"/>
        </w:rPr>
        <w:t>Za nové tajné sestry, pro které velmi riskovala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Za vyjádření charizmatu a spirituality nově, které také důsledně žila a učila je žít sestry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szCs w:val="24"/>
          <w:lang w:eastAsia="en-US"/>
        </w:rPr>
        <w:t>„</w:t>
      </w:r>
      <w:r>
        <w:rPr>
          <w:rFonts w:eastAsia="Calibri"/>
          <w:b/>
          <w:szCs w:val="24"/>
          <w:lang w:eastAsia="en-US"/>
        </w:rPr>
        <w:t>Obnova podle 2. vatikánského koncilu. Prohloubení našeho duchovního života je nesmlouvavou povinností každé z nás. Lhostejnost k těmto úkolům by se mohla stát osudnou pro naše duše. Nezapomínejme, že jsme vyvolený lid Boží a že Církev – světlo národů – je světlem i naším řeholním životem, našimi sliby, životem modlitby a oběti. Usilovnou snahou o dobro přispíváme k záři jejího světla.“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Dopis do nového roku 2. ledna 1971)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Povolání ke svatosti je znát v celém jejím životě od mládí. Ke svatosti volala sestry svého společenství a všechny, se kterými byla v kontaktu. </w:t>
      </w:r>
      <w:r>
        <w:rPr>
          <w:szCs w:val="24"/>
          <w:lang w:val="pl-PL"/>
        </w:rPr>
        <w:t>Rok po její smrti napsala v roce 1989 její nejbližší spolupracovnice, Matka Inviolata Krupková o ní</w:t>
      </w:r>
      <w:r>
        <w:rPr>
          <w:rFonts w:eastAsia="Times New Roman"/>
          <w:szCs w:val="24"/>
          <w:lang w:val="pl-PL" w:eastAsia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val="pl-PL" w:eastAsia="en-US"/>
        </w:rPr>
        <w:t>“</w:t>
      </w:r>
      <w:r>
        <w:rPr>
          <w:rFonts w:eastAsia="Times New Roman"/>
          <w:b/>
          <w:szCs w:val="24"/>
          <w:lang w:val="pl-PL" w:eastAsia="en-US"/>
        </w:rPr>
        <w:t xml:space="preserve">Bude-li chtít Bůh dát nám milost rozšířit řady svatých touto naší sestrou, matkou, nevěstou Věčného Krále, Antonií Marií Vojtěchou Hasmandovou.” 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</w:r>
    </w:p>
    <w:p>
      <w:pPr>
        <w:pStyle w:val="Normal"/>
        <w:spacing w:lineRule="auto" w:line="276"/>
        <w:ind w:left="4248" w:firstLine="708"/>
        <w:jc w:val="right"/>
        <w:rPr>
          <w:rFonts w:eastAsia="Times New Roman"/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WarnockPro-Regular" w:hAnsi="WarnockPro-Regular" w:cs="WarnockPro-Regular"/>
          <w:sz w:val="22"/>
        </w:rPr>
      </w:pPr>
      <w:r>
        <w:rPr>
          <w:rFonts w:cs="WarnockPro-Regular" w:ascii="WarnockPro-Regular" w:hAnsi="WarnockPro-Regular"/>
          <w:sz w:val="22"/>
        </w:rPr>
      </w:r>
    </w:p>
    <w:p>
      <w:pPr>
        <w:pStyle w:val="Normal"/>
        <w:autoSpaceDE w:val="false"/>
        <w:spacing w:before="0" w:after="0"/>
        <w:rPr>
          <w:rFonts w:ascii="WarnockPro-Regular" w:hAnsi="WarnockPro-Regular" w:cs="WarnockPro-Regular"/>
          <w:sz w:val="22"/>
        </w:rPr>
      </w:pPr>
      <w:r>
        <w:rPr>
          <w:rFonts w:cs="WarnockPro-Regular" w:ascii="WarnockPro-Regular" w:hAnsi="WarnockPro-Regular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arnockPro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2:00Z</dcterms:created>
  <dc:creator>Remigie</dc:creator>
  <dc:description/>
  <cp:keywords/>
  <dc:language>en-US</dc:language>
  <cp:lastModifiedBy>Remigie</cp:lastModifiedBy>
  <dcterms:modified xsi:type="dcterms:W3CDTF">2014-12-02T19:35:00Z</dcterms:modified>
  <cp:revision>15</cp:revision>
  <dc:subject/>
  <dc:title/>
</cp:coreProperties>
</file>