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jev Matky Bohuslavy Kubačákové v Prachaticích 10. září 2012, při svěcení Domova Matky Vojtěchy</w:t>
      </w:r>
    </w:p>
    <w:p>
      <w:pPr>
        <w:pStyle w:val="Normal"/>
        <w:jc w:val="both"/>
        <w:rPr>
          <w:rFonts w:ascii="Times New Roman" w:hAnsi="Times New Roman" w:cs="Times New Roman"/>
          <w:sz w:val="24"/>
          <w:szCs w:val="24"/>
        </w:rPr>
      </w:pPr>
      <w:r>
        <w:rPr>
          <w:rFonts w:cs="Times New Roman" w:ascii="Times New Roman" w:hAnsi="Times New Roman"/>
          <w:sz w:val="24"/>
          <w:szCs w:val="24"/>
        </w:rPr>
        <w:t>Drazí přítomní,</w:t>
      </w:r>
    </w:p>
    <w:p>
      <w:pPr>
        <w:pStyle w:val="Normal"/>
        <w:jc w:val="both"/>
        <w:rPr>
          <w:rFonts w:ascii="Times New Roman" w:hAnsi="Times New Roman" w:cs="Times New Roman"/>
          <w:sz w:val="24"/>
          <w:szCs w:val="24"/>
        </w:rPr>
      </w:pPr>
      <w:r>
        <w:rPr>
          <w:rFonts w:cs="Times New Roman" w:ascii="Times New Roman" w:hAnsi="Times New Roman"/>
          <w:sz w:val="24"/>
          <w:szCs w:val="24"/>
        </w:rPr>
        <w:t>Dovolila bych si něco říct za nás, sestry boromej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sme rády, že v areálu rodného domu sv. Jana N. Neumanna, vedle Hospice, který slouží nemocným v terminálním stádiu, jsme mohly dát k dispozici další náš majetek, naši budovu, pro péči o trpící Alzheimerovou chorobou. Tento majetek jsme získaly darem v roce 1861 jako dědictví naší sestry Karoliny Neumannové, rodné sestry sv. Jana Nepomuka Neumanna. </w:t>
      </w:r>
    </w:p>
    <w:p>
      <w:pPr>
        <w:pStyle w:val="Normal"/>
        <w:jc w:val="both"/>
        <w:rPr>
          <w:rFonts w:ascii="Times New Roman" w:hAnsi="Times New Roman" w:cs="Times New Roman"/>
          <w:sz w:val="24"/>
          <w:szCs w:val="24"/>
        </w:rPr>
      </w:pPr>
      <w:r>
        <w:rPr>
          <w:rFonts w:cs="Times New Roman" w:ascii="Times New Roman" w:hAnsi="Times New Roman"/>
          <w:sz w:val="24"/>
          <w:szCs w:val="24"/>
        </w:rPr>
        <w:t>Děkuji panu řediteli PHDr. Robertu Hunešovi, že pojmenoval toto zařízení - Domov Matky Vojtěchy.</w:t>
      </w:r>
    </w:p>
    <w:p>
      <w:pPr>
        <w:pStyle w:val="Normal"/>
        <w:jc w:val="both"/>
        <w:rPr>
          <w:rFonts w:ascii="Times New Roman" w:hAnsi="Times New Roman" w:cs="Times New Roman"/>
          <w:sz w:val="24"/>
          <w:szCs w:val="24"/>
        </w:rPr>
      </w:pPr>
      <w:r>
        <w:rPr>
          <w:rFonts w:cs="Times New Roman" w:ascii="Times New Roman" w:hAnsi="Times New Roman"/>
          <w:sz w:val="24"/>
          <w:szCs w:val="24"/>
        </w:rPr>
        <w:t>Jakoby v tomto areálu dochází k setkání světů dvou světců: Sv. Jana N. Neumanna a služebnice Boží Matky Vojtěchy Hasmandové.</w:t>
      </w:r>
    </w:p>
    <w:p>
      <w:pPr>
        <w:pStyle w:val="Normal"/>
        <w:jc w:val="both"/>
        <w:rPr/>
      </w:pPr>
      <w:r>
        <w:rPr>
          <w:rFonts w:cs="Times New Roman" w:ascii="Times New Roman" w:hAnsi="Times New Roman"/>
          <w:sz w:val="24"/>
          <w:szCs w:val="24"/>
        </w:rPr>
        <w:t>Sv. Jan Nepomuk Neumann z tohoto místa odešel svobodně jako apoštol křesťanské víry do Ameriky, M. Vojtěcha z tohoto místa odešla násilně, aby svědčila o Bohu svým pronásledovatelům.</w:t>
      </w:r>
    </w:p>
    <w:p>
      <w:pPr>
        <w:pStyle w:val="Normal"/>
        <w:jc w:val="both"/>
        <w:rPr>
          <w:rFonts w:ascii="Times New Roman" w:hAnsi="Times New Roman" w:cs="Times New Roman"/>
          <w:sz w:val="24"/>
          <w:szCs w:val="24"/>
        </w:rPr>
      </w:pPr>
      <w:r>
        <w:rPr>
          <w:rFonts w:cs="Times New Roman" w:ascii="Times New Roman" w:hAnsi="Times New Roman"/>
          <w:sz w:val="24"/>
          <w:szCs w:val="24"/>
        </w:rPr>
        <w:t>Dá se říct, že to je místo určité „rehabilitace“ Matky Vojtěchy. Z domu sv. Jana Neumanna byla právě dnes, před 60 léty tj. v roce 1952 odvezená k nespravedlivému odsouzení za protistátní činnost. A za 60 let se zde žehná dům, který nese její jméno, v němž se bude sloužit tolik potřebným, trpícím lid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om spatřuji velké světlo Boží Prozřetelnosti.  </w:t>
      </w:r>
    </w:p>
    <w:p>
      <w:pPr>
        <w:pStyle w:val="Normal"/>
        <w:jc w:val="both"/>
        <w:rPr/>
      </w:pPr>
      <w:r>
        <w:rPr>
          <w:rFonts w:cs="Times New Roman" w:ascii="Times New Roman" w:hAnsi="Times New Roman"/>
          <w:sz w:val="24"/>
          <w:szCs w:val="24"/>
        </w:rPr>
        <w:t>Ona odpustila svým nepřátelům. Nevzpomínám si, že by za svého života mluvila špatně o těch, kteří se k ní chovali nespravedlivě, např. ve vězení. Na dobu vězení nevzpomínala trpce, nebyla zraněná a zahořklá, naopak říkala o době vězení, že to byl „čas v sítí Boží lásky“. Jakoby její velká láska založená na odpuštění nachází zde, v tomto domově podobu v lásce a uznání důstojnosti nemocného člověka.</w:t>
      </w:r>
    </w:p>
    <w:p>
      <w:pPr>
        <w:pStyle w:val="Normal"/>
        <w:jc w:val="both"/>
        <w:rPr>
          <w:rFonts w:ascii="Times New Roman" w:hAnsi="Times New Roman" w:cs="Times New Roman"/>
          <w:sz w:val="24"/>
          <w:szCs w:val="24"/>
        </w:rPr>
      </w:pPr>
      <w:r>
        <w:rPr>
          <w:rFonts w:cs="Times New Roman" w:ascii="Times New Roman" w:hAnsi="Times New Roman"/>
          <w:sz w:val="24"/>
          <w:szCs w:val="24"/>
        </w:rPr>
        <w:t>Ona odpuštěním „zapomněla“ na nespravedlnost a příkoří, kterého se jí v těchto a dalších místech dostalo a nyní zde budou nacházet péči, ochranu a podporu ti, kteří mají nemocnou, nebo ztracenou paměť…</w:t>
      </w:r>
    </w:p>
    <w:p>
      <w:pPr>
        <w:pStyle w:val="Normal"/>
        <w:jc w:val="both"/>
        <w:rPr/>
      </w:pPr>
      <w:r>
        <w:rPr>
          <w:rFonts w:cs="Times New Roman" w:ascii="Times New Roman" w:hAnsi="Times New Roman"/>
          <w:sz w:val="24"/>
          <w:szCs w:val="24"/>
        </w:rPr>
        <w:t>Dovolte, abychom si Matku Vojtěchu, po které je pojmenované toto krásné dílo přiblížili.</w:t>
      </w:r>
    </w:p>
    <w:p>
      <w:pPr>
        <w:pStyle w:val="Normal"/>
        <w:jc w:val="both"/>
        <w:rPr/>
      </w:pPr>
      <w:r>
        <w:rPr>
          <w:rFonts w:cs="Times New Roman" w:ascii="Times New Roman" w:hAnsi="Times New Roman"/>
          <w:sz w:val="24"/>
          <w:szCs w:val="24"/>
        </w:rPr>
        <w:t>V roce 1950 byla požádána tehdejší generální představenou Matkou Bohumilou Langrovou, zda je ochotná ukrývat mladého františkána Remigia Janču ve své komunitě v Prachaticích. Když v dubnu 1950 byly z příkazu tehdejšího režimu přepadeny mužské kláštery, byl P. Remigius Janča u své nemocné maminky. Požádal o azyl v našem Mateřinci Pod Petřínem v Praze a pak zde. Došlo k vyzrazení této tehdy protistátní činnosti a je právě dnes 60 let tomu, kdy byl celý klášter obklíčen STB, P. Remigius Janča, sestra Vojtěcha ještě s další sestrou zatčeni.</w:t>
      </w:r>
    </w:p>
    <w:p>
      <w:pPr>
        <w:pStyle w:val="Normal"/>
        <w:jc w:val="both"/>
        <w:rPr>
          <w:rFonts w:ascii="Times New Roman" w:hAnsi="Times New Roman" w:cs="Times New Roman"/>
          <w:sz w:val="24"/>
          <w:szCs w:val="24"/>
        </w:rPr>
      </w:pPr>
      <w:r>
        <w:rPr>
          <w:rFonts w:cs="Times New Roman" w:ascii="Times New Roman" w:hAnsi="Times New Roman"/>
          <w:sz w:val="24"/>
          <w:szCs w:val="24"/>
        </w:rPr>
        <w:t>Byla odsouzená v rámci monstrprocesu  Jarolímek a spol v roce 1953 na 8 roků.</w:t>
      </w:r>
    </w:p>
    <w:p>
      <w:pPr>
        <w:pStyle w:val="Normal"/>
        <w:jc w:val="both"/>
        <w:rPr/>
      </w:pPr>
      <w:r>
        <w:rPr>
          <w:rFonts w:cs="Times New Roman" w:ascii="Times New Roman" w:hAnsi="Times New Roman"/>
          <w:sz w:val="24"/>
          <w:szCs w:val="24"/>
        </w:rPr>
        <w:t>Z doby ve vězení se zachovalo mnoho jejich dopisů. Některé jí nebyly odeslány a některé nebyly jí doručeny, Dostaly jsme je až po otevření vězeňských archívů. Poznáváme z nich její lidskost…</w:t>
      </w:r>
    </w:p>
    <w:p>
      <w:pPr>
        <w:pStyle w:val="Normal"/>
        <w:jc w:val="both"/>
        <w:rPr>
          <w:rFonts w:ascii="Times New Roman" w:hAnsi="Times New Roman" w:cs="Times New Roman"/>
          <w:sz w:val="24"/>
          <w:szCs w:val="24"/>
        </w:rPr>
      </w:pPr>
      <w:r>
        <w:rPr>
          <w:rFonts w:cs="Times New Roman" w:ascii="Times New Roman" w:hAnsi="Times New Roman"/>
          <w:sz w:val="24"/>
          <w:szCs w:val="24"/>
        </w:rPr>
        <w:t>Jeden např. vyjadřuje, jak prožívala svoji sounáležitost se svoji rodinou. Píše své neteř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řenko, tebe jsme denně poroučela v modlitbách Boží ochraně, mnoho jsem děkovala v modlitbách za Tebe za narození Tvého chlapečka. A dnes tedy ve svém ranním nejtišším zastavení přijala jsem ho ve svůj vlastní život, aby každý jeho den byl i dnem mým. Jsem takto s Vámi se všemi…Tak s Vámi prožívám rodinný život svým jiným způsobem a připojuji své oddělené tátovství k Tvému mateřství aspoň ve sférách ducha….</w:t>
      </w:r>
    </w:p>
    <w:p>
      <w:pPr>
        <w:pStyle w:val="Normal"/>
        <w:jc w:val="both"/>
        <w:rPr>
          <w:rFonts w:ascii="Times New Roman" w:hAnsi="Times New Roman" w:cs="Times New Roman"/>
          <w:sz w:val="24"/>
          <w:szCs w:val="24"/>
        </w:rPr>
      </w:pPr>
      <w:r>
        <w:rPr>
          <w:rFonts w:cs="Times New Roman" w:ascii="Times New Roman" w:hAnsi="Times New Roman"/>
          <w:sz w:val="24"/>
          <w:szCs w:val="24"/>
        </w:rPr>
        <w:t>V pobytu ve výkonu trestu byla M. Vojtěcha známá především empatií, nasloucháním a pomocí spoluvězeňkyním. Sestry i další ženy s ní vězněné svědčí o její heroické víře, lásce a odpuštění. Přestože sama strádala, pomáhala vš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vězení bojovala za práva svá a i ostatních. Je to vidět z dopisu, který napsala generálnímu tajemníkovi OSN </w:t>
      </w:r>
      <w:r>
        <w:rPr>
          <w:rFonts w:eastAsia="Times New Roman" w:cs="Times New Roman" w:ascii="Times New Roman" w:hAnsi="Times New Roman"/>
          <w:sz w:val="24"/>
          <w:szCs w:val="24"/>
          <w:lang w:eastAsia="cs-CZ"/>
        </w:rPr>
        <w:t>Mr. Dagovi Hammarskjöldovi</w:t>
      </w:r>
      <w:r>
        <w:rPr>
          <w:rFonts w:cs="Times New Roman" w:ascii="Times New Roman" w:hAnsi="Times New Roman"/>
          <w:sz w:val="24"/>
          <w:szCs w:val="24"/>
        </w:rPr>
        <w:t>, který v roce 1956 navštívil Československo. M. Vojtěcha protestovala v dopise proti omezování náboženské svobody ve věznici. Na svém osobním případu vysvětluje za jaký skutek je odsouzená na 8 let vězení v uzavřené věznici, bez možnosti mít minimálně uspokojené náboženské potřeby, bez možnosti mít účast na bohoslužbách. Obrací se na něj s prosbou, aby dopomohl politickým vězňům k nejzákladnějším právům člověka, na vyznání víry a na život z víry. Tato žádost nikdy nedošla svému adresátovi. Matka Vojtěcha a ještě několik ostatních si vysloužily dva roky horšího vězení na Pankráci a několikrát korekci – temnou kopku, odkud čišel chlad z betonové podlahy. Matka Vojtěcha pak napsala generálnímu řediteli věznice: „…nestěžuji si věcně ani na STB v Pardubicích, ani na své přemístění na Pankrác, stěžuji si však a namítám proti důvodu Vašeho rozhodnutí. K oné instanci má prosba nedošla, zajisté proti právu. Odvolávám se proto k instanci ještě vyšší a tou je pane plukovníku, Vaše svědomí…., zesílil jste násilí, znovu jste zvýšil nápor na zdraví několika žen, které jsou již ochořené delším vězněním….“</w:t>
      </w:r>
    </w:p>
    <w:p>
      <w:pPr>
        <w:pStyle w:val="Normal"/>
        <w:jc w:val="both"/>
        <w:rPr>
          <w:rFonts w:ascii="Times New Roman" w:hAnsi="Times New Roman" w:cs="Times New Roman"/>
          <w:sz w:val="24"/>
          <w:szCs w:val="24"/>
        </w:rPr>
      </w:pPr>
      <w:r>
        <w:rPr>
          <w:rFonts w:cs="Times New Roman" w:ascii="Times New Roman" w:hAnsi="Times New Roman"/>
          <w:sz w:val="24"/>
          <w:szCs w:val="24"/>
        </w:rPr>
        <w:t>Za to, že nechtěla pracovat v neděli, dostala kázeňské řízení…, podobně později dostala kázeňské potrestání, že při klepání dek předávala krabičku cigaret další odsouzené…</w:t>
      </w:r>
    </w:p>
    <w:p>
      <w:pPr>
        <w:pStyle w:val="Normal"/>
        <w:jc w:val="both"/>
        <w:rPr/>
      </w:pPr>
      <w:r>
        <w:rPr>
          <w:rFonts w:cs="Times New Roman" w:ascii="Times New Roman" w:hAnsi="Times New Roman"/>
          <w:sz w:val="24"/>
          <w:szCs w:val="24"/>
        </w:rPr>
        <w:t>Zaujalo mě sdělení z vězeňského periodického hodnocení, kterou jsme dostali z vězeňského archív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ýkon trestu nemá na odsouzenou Antonii Hasmandovou žádný vliv. Stále se obírá myšlenkou, že Bůh vše dobře říd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10 let po propuštění z vězení byla Matka Vojtěcha zvolená generální představenou. Přesto, že věděla, co to je „kriminál“, rozhodla se při zájmu mladých dívek o řeholní život, přijímat je tajně, přestože věděla, že jí za to může čekat nové odsouzení za tzv. maření dozoru nad církvemi. Od roku 1975 do roku 1988 bylo takto přijato na 50 sester.</w:t>
      </w:r>
    </w:p>
    <w:p>
      <w:pPr>
        <w:pStyle w:val="Normal"/>
        <w:jc w:val="both"/>
        <w:rPr>
          <w:rFonts w:ascii="Times New Roman" w:hAnsi="Times New Roman" w:cs="Times New Roman"/>
          <w:sz w:val="24"/>
          <w:szCs w:val="24"/>
        </w:rPr>
      </w:pPr>
      <w:r>
        <w:rPr>
          <w:rFonts w:cs="Times New Roman" w:ascii="Times New Roman" w:hAnsi="Times New Roman"/>
          <w:sz w:val="24"/>
          <w:szCs w:val="24"/>
        </w:rPr>
        <w:t>Vytvářela podmínky pro výchovu tajně přijatých mladých sester tím, že zakoupila v Brně a v Praze několik domků, kde žily tajné komunity sester. Poslala tam vždy dvě sestry v důchodovém věku, aby vykonávaly formaci. Tyto sestry musely odložit řeholní oděv. Pro mnohou z nich to byla těžká zkouška poslušnosti. Sama tyto komunity navštěvovala v civilu.</w:t>
      </w:r>
    </w:p>
    <w:p>
      <w:pPr>
        <w:pStyle w:val="Normal"/>
        <w:jc w:val="both"/>
        <w:rPr/>
      </w:pPr>
      <w:r>
        <w:rPr>
          <w:rFonts w:cs="Times New Roman" w:ascii="Times New Roman" w:hAnsi="Times New Roman"/>
          <w:sz w:val="24"/>
          <w:szCs w:val="24"/>
        </w:rPr>
        <w:t>Matka Vojtěcha vynikala statečností i v tom, že organizovala setkávání generálních představených jiných společenství, aby se mohly společně radit.  V roce 1985 poslaly tehdejšímu předsedovi vlády Lubomíru Štrougalovi a stejně tak v 1987 tehdejšímu presidentovi Gustavu Husákovi žádost o dovolení přijímání řeholního dorostu.</w:t>
      </w:r>
    </w:p>
    <w:p>
      <w:pPr>
        <w:pStyle w:val="Normal"/>
        <w:jc w:val="both"/>
        <w:rPr/>
      </w:pPr>
      <w:r>
        <w:rPr>
          <w:rFonts w:cs="Times New Roman" w:ascii="Times New Roman" w:hAnsi="Times New Roman"/>
          <w:sz w:val="24"/>
          <w:szCs w:val="24"/>
        </w:rPr>
        <w:t>Dále vynikala horlivostí ve studiu dokumentů 2. Vatikánského koncilu. Sestry z vedení Kongregace tajně tyto dokumenty i Modlitbu církve- Breviář, tajně tiskly.</w:t>
      </w:r>
    </w:p>
    <w:p>
      <w:pPr>
        <w:pStyle w:val="Normal"/>
        <w:jc w:val="both"/>
        <w:rPr/>
      </w:pPr>
      <w:r>
        <w:rPr>
          <w:rFonts w:cs="Times New Roman" w:ascii="Times New Roman" w:hAnsi="Times New Roman"/>
          <w:sz w:val="24"/>
          <w:szCs w:val="24"/>
        </w:rPr>
        <w:t xml:space="preserve">Matka Vojtěcha chtěla velmi Koncilu porozumět a v jeho duchu provádět duchovní obnovu života našich komunit.  </w:t>
      </w:r>
    </w:p>
    <w:p>
      <w:pPr>
        <w:pStyle w:val="Normal"/>
        <w:jc w:val="both"/>
        <w:rPr/>
      </w:pPr>
      <w:r>
        <w:rPr>
          <w:rFonts w:cs="Times New Roman" w:ascii="Times New Roman" w:hAnsi="Times New Roman"/>
          <w:sz w:val="24"/>
          <w:szCs w:val="24"/>
        </w:rPr>
        <w:t>Čerpala a konzultovala výklad koncilních dokumentů s tehdejšími teology jako O. J. Ev. Urban, O. Jan Vícha, Dr. Zvěřina, O. Bárta.</w:t>
      </w:r>
    </w:p>
    <w:p>
      <w:pPr>
        <w:pStyle w:val="Normal"/>
        <w:jc w:val="both"/>
        <w:rPr>
          <w:rFonts w:ascii="Times New Roman" w:hAnsi="Times New Roman" w:cs="Times New Roman"/>
          <w:sz w:val="24"/>
          <w:szCs w:val="24"/>
        </w:rPr>
      </w:pPr>
      <w:r>
        <w:rPr>
          <w:rFonts w:cs="Times New Roman" w:ascii="Times New Roman" w:hAnsi="Times New Roman"/>
          <w:sz w:val="24"/>
          <w:szCs w:val="24"/>
        </w:rPr>
        <w:t>Matka Vojtěcha velmi uctívala Ducha svatého. Když jsme se s ní jako mladé sestry setkaly, vlévala nám do srdce radostnost, nadšení, jiskru zápalu lásky k Ježíši a povzbuzovala k osobnímu vztahu k Němu, k řešení problémů podle evangelia. Vedla nás k vnitřní modlitbě, modlitbě na Písmem svatým a ke svatosti života.</w:t>
      </w:r>
    </w:p>
    <w:p>
      <w:pPr>
        <w:pStyle w:val="Normal"/>
        <w:jc w:val="both"/>
        <w:rPr/>
      </w:pPr>
      <w:r>
        <w:rPr>
          <w:rFonts w:cs="Times New Roman" w:ascii="Times New Roman" w:hAnsi="Times New Roman"/>
          <w:sz w:val="24"/>
          <w:szCs w:val="24"/>
        </w:rPr>
        <w:t>Také mnoho mladých kněží u ní nacházelo duchovní doprovázení Jeden z nich, nynější biskup Vojtěch Cikrle, započal v roce 1996  proces jejího blahořečení. Ten byl zahájen mimo jiné i pro její věrnost a statečnost ve víře, kterou prokazovala nejen ve vězení, ale po celý život. Proces byl v roce 2004 předán do Říma. Zde se pokračovalo v práci na knize o jejím životě, o jejích ctnostech o pověsti svatosti a v roce 2009 byl proces předán na Kongregaci pro kauzy svatých v Římě. Nyní se chystá zahájení procesu Nad uzdravením na její přímluvu.</w:t>
      </w:r>
    </w:p>
    <w:p>
      <w:pPr>
        <w:pStyle w:val="Normal"/>
        <w:jc w:val="both"/>
        <w:rPr>
          <w:rFonts w:ascii="Times New Roman" w:hAnsi="Times New Roman" w:cs="Times New Roman"/>
          <w:sz w:val="24"/>
          <w:szCs w:val="24"/>
        </w:rPr>
      </w:pPr>
      <w:r>
        <w:rPr>
          <w:rFonts w:cs="Times New Roman" w:ascii="Times New Roman" w:hAnsi="Times New Roman"/>
          <w:sz w:val="24"/>
          <w:szCs w:val="24"/>
        </w:rPr>
        <w:t>Ještě co sama řekla k milosrdné službě, která bude náplní tohoto do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w:t>
      </w:r>
      <w:r>
        <w:rPr>
          <w:rFonts w:eastAsia="Times New Roman" w:cs="Times New Roman" w:ascii="Times New Roman" w:hAnsi="Times New Roman"/>
          <w:iCs/>
          <w:sz w:val="24"/>
          <w:szCs w:val="24"/>
          <w:lang w:eastAsia="cs-CZ"/>
        </w:rPr>
        <w:t xml:space="preserve">Instinktem své lásky musíme vycítit, kde rána nejvíce bolí. Milosrdenství vpravdě plné účasti a něhy ať patří umírajícím! Neopouštějme umírajícího, i když je agonie dlouhá! Vracejme se </w:t>
        <w:br/>
        <w:t>k němu vždy znovu a znovu s modlitbou v srdci, s tichým slovem víry a lásky, s malou pozorností, o které se snad domníváme, že ji nemocný nevnímá […], obklopme ho tichem, šetrností a jemností, silou své víry a lásky! Zde můžeme dospět k vrcholnému milosrdenství.“</w:t>
      </w:r>
      <w:r>
        <w:rPr>
          <w:rStyle w:val="FootnoteAnchor"/>
          <w:rFonts w:eastAsia="Times New Roman" w:cs="Times New Roman" w:ascii="Times New Roman" w:hAnsi="Times New Roman"/>
          <w:sz w:val="24"/>
          <w:szCs w:val="24"/>
          <w:vertAlign w:val="superscript"/>
          <w:lang w:eastAsia="cs-CZ"/>
        </w:rPr>
        <w:footnoteReference w:id="2"/>
      </w:r>
    </w:p>
    <w:p>
      <w:pPr>
        <w:pStyle w:val="Normal"/>
        <w:spacing w:lineRule="auto" w:line="240" w:before="0" w:after="0"/>
        <w:jc w:val="both"/>
        <w:rPr/>
      </w:pPr>
      <w:r>
        <w:rPr>
          <w:rFonts w:eastAsia="Times New Roman" w:cs="Times New Roman" w:ascii="Times New Roman" w:hAnsi="Times New Roman"/>
          <w:sz w:val="24"/>
          <w:szCs w:val="24"/>
          <w:lang w:eastAsia="cs-CZ"/>
        </w:rPr>
        <w:t xml:space="preserve">Milujte Boha, milujte se navzájem, milujte své bližní – nejvíce </w:t>
      </w:r>
      <w:r>
        <w:rPr>
          <w:rFonts w:eastAsia="Times New Roman" w:cs="Times New Roman" w:ascii="Times New Roman" w:hAnsi="Times New Roman"/>
          <w:i/>
          <w:iCs/>
          <w:spacing w:val="20"/>
          <w:sz w:val="24"/>
          <w:szCs w:val="24"/>
          <w:lang w:eastAsia="cs-CZ"/>
        </w:rPr>
        <w:t>chudé</w:t>
      </w:r>
      <w:r>
        <w:rPr>
          <w:rFonts w:eastAsia="Times New Roman" w:cs="Times New Roman" w:ascii="Times New Roman" w:hAnsi="Times New Roman"/>
          <w:spacing w:val="20"/>
          <w:sz w:val="24"/>
          <w:szCs w:val="24"/>
          <w:lang w:eastAsia="cs-CZ"/>
        </w:rPr>
        <w:t>!</w:t>
      </w:r>
      <w:r>
        <w:rPr>
          <w:rFonts w:eastAsia="Times New Roman" w:cs="Times New Roman" w:ascii="Times New Roman" w:hAnsi="Times New Roman"/>
          <w:sz w:val="24"/>
          <w:szCs w:val="24"/>
          <w:lang w:eastAsia="cs-CZ"/>
        </w:rPr>
        <w:t xml:space="preserve"> Čím větší bídu vidíte, s tím větší láskou a něhou se k ní sklánějte! Milosrdná láska ať vítězí! </w:t>
      </w:r>
    </w:p>
    <w:p>
      <w:pPr>
        <w:pStyle w:val="Zkladntextodsazen2"/>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Potřeba milosrdenství byla a v budoucnu vždy bude, ale dnešní doba po milosrdenství přímo úpí. Největším nedostatkem dneška je nedostatek lásky, lhostejnost k bolestem druhých a sobectví.</w:t>
      </w:r>
    </w:p>
    <w:p>
      <w:pPr>
        <w:pStyle w:val="Zkladntextodsazen2"/>
        <w:ind w:left="180" w:hanging="0"/>
        <w:rPr>
          <w:rFonts w:ascii="Times New Roman" w:hAnsi="Times New Roman" w:cs="Times New Roman"/>
          <w:i/>
          <w:i/>
          <w:sz w:val="24"/>
          <w:szCs w:val="24"/>
        </w:rPr>
      </w:pPr>
      <w:r>
        <w:rPr>
          <w:rFonts w:cs="Times New Roman" w:ascii="Times New Roman" w:hAnsi="Times New Roman"/>
          <w:i/>
          <w:sz w:val="24"/>
          <w:szCs w:val="24"/>
        </w:rPr>
        <w:t>Kdo dává radostně, dává nejví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yl malý obrázek o Matce Vojtěše.</w:t>
      </w:r>
    </w:p>
    <w:p>
      <w:pPr>
        <w:pStyle w:val="Normal"/>
        <w:jc w:val="both"/>
        <w:rPr>
          <w:rFonts w:ascii="Times New Roman" w:hAnsi="Times New Roman" w:cs="Times New Roman"/>
          <w:sz w:val="24"/>
          <w:szCs w:val="24"/>
        </w:rPr>
      </w:pPr>
      <w:r>
        <w:rPr>
          <w:rFonts w:cs="Times New Roman" w:ascii="Times New Roman" w:hAnsi="Times New Roman"/>
          <w:b/>
          <w:sz w:val="24"/>
          <w:szCs w:val="24"/>
        </w:rPr>
        <w:t>Nakonec chci vyslovit poděkování za vybudování tohoto domu, za starosti s provozem do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ěkuji zvláště Občanskému sdružení  Hospic sv. Jana Neumanna panu ředitelu Dr. R. Hunešovi, ing. Václavu Kozlerovi, panu primáři MUDr. Petru Koptíkovi, r.Ing. Patriku Coufalovi, že tento projekt Domova M. Vojtěchy přivedli na svět a zrealizovali.</w:t>
      </w:r>
    </w:p>
    <w:p>
      <w:pPr>
        <w:pStyle w:val="Normal"/>
        <w:jc w:val="both"/>
        <w:rPr/>
      </w:pPr>
      <w:r>
        <w:rPr>
          <w:rFonts w:cs="Times New Roman" w:ascii="Times New Roman" w:hAnsi="Times New Roman"/>
          <w:b/>
          <w:sz w:val="24"/>
          <w:szCs w:val="24"/>
        </w:rPr>
        <w:t>Děkuji za finanční prostředky ROPU, kraji České Budějovice, Městu Prachatice, nadaci německých katolíků Renovabis a všem dárcům a sponzorům.</w:t>
      </w:r>
    </w:p>
    <w:p>
      <w:pPr>
        <w:pStyle w:val="Normal"/>
        <w:jc w:val="both"/>
        <w:rPr/>
      </w:pPr>
      <w:r>
        <w:rPr>
          <w:rFonts w:cs="Times New Roman" w:ascii="Times New Roman" w:hAnsi="Times New Roman"/>
          <w:b/>
          <w:sz w:val="24"/>
          <w:szCs w:val="24"/>
        </w:rPr>
        <w:t>Děkuji všem, kdo zde budou pracovat. Přeji jim lásku, sílu, trpěliv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ji všem, pracovníkům i obyvatelům Domova Matky Vojtěchy Boží požehnání.</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w:t>
      </w:r>
      <w:r>
        <w:rPr>
          <w:sz w:val="18"/>
        </w:rPr>
        <w:t>Pochodeň I., str. 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Arial Unicode MS" w:cs="Times New Roman"/>
      <w:kern w:val="2"/>
      <w:sz w:val="20"/>
      <w:szCs w:val="20"/>
    </w:rPr>
  </w:style>
  <w:style w:type="character" w:styleId="Zkladntextodsazen2Char">
    <w:name w:val="Základní text odsazený 2 Char"/>
    <w:basedOn w:val="Standardnpsmoodstavce"/>
    <w:qFormat/>
    <w:rPr>
      <w:rFonts w:ascii="Calibri" w:hAnsi="Calibri" w:eastAsia="Calibri" w:cs="Times New Roman"/>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80"/>
      <w:ind w:left="720" w:hanging="0"/>
      <w:contextualSpacing/>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48:00Z</dcterms:created>
  <dc:creator>Admin</dc:creator>
  <dc:description/>
  <dc:language>en-US</dc:language>
  <cp:lastModifiedBy>Dolorosa</cp:lastModifiedBy>
  <cp:lastPrinted>2012-09-10T09:31:00Z</cp:lastPrinted>
  <dcterms:modified xsi:type="dcterms:W3CDTF">2013-11-11T11:48:00Z</dcterms:modified>
  <cp:revision>2</cp:revision>
  <dc:subject/>
  <dc:title/>
</cp:coreProperties>
</file>