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á Matka představená</w:t>
      </w:r>
    </w:p>
    <w:p>
      <w:pPr>
        <w:pStyle w:val="Normal"/>
        <w:rPr/>
      </w:pPr>
      <w:r>
        <w:rPr/>
        <w:t>Milosrdné sestry sv. Karla Boromejského</w:t>
      </w:r>
    </w:p>
    <w:p>
      <w:pPr>
        <w:pStyle w:val="Normal"/>
        <w:rPr/>
      </w:pPr>
      <w:r>
        <w:rPr/>
        <w:t>Via Concordia, 1 00183 Roma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1. dubna 2014 </w:t>
      </w:r>
    </w:p>
    <w:p>
      <w:pPr>
        <w:pStyle w:val="Normal"/>
        <w:rPr/>
      </w:pPr>
      <w:r>
        <w:rPr/>
        <w:t>Vážená Mat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ši Vám, jak jsem slíbil při našem osobním rozhovoru před několika dny ve Vašem konventu v Římě. Chtěl bych tudíž tímto dopisem vypovědět, co jsem prožil zásluhou Vaší Matky zakladatelky, Služebnice Boží Vojtěchy Hasmand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mladík, který hledá své životní poslání; můj návrat ke křesťanství začal po mé „náhodné“ (nebo prozřetelnostní?) cestě do Medžugorje v roce 2012. Od té doby se můj život změnil a nyní žiji s touhou milovat Ježíše a snažit se o to, aby i druzí si Ho zamilovali. Duchovně mě vede Padre Francesco Guerra, rektor Koleje Santuario della Scala Santa v Ří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ůbec jsem neznal postavu Služebnice Boží. Zcela náhodou jednou v neděli v kostele sv. Kateřiny Sienské v Římě jsem měl příležitost vidět výstavu, která vyprávěla o jejím životě.  Tato výstava mě velmi zasáhla a zanechala ve mně pocit povzbuzení  (zvláště pro množství obtíží a překážek, které Služebnice Boží musela v životě podstoupit). Na konci výstavy jsem chtěl i já zanechat v návštěvní knize nějakou myšlenku a bez velkého rozmýšlení jsem napsal:</w:t>
      </w:r>
    </w:p>
    <w:p>
      <w:pPr>
        <w:pStyle w:val="Normal"/>
        <w:rPr/>
      </w:pPr>
      <w:r>
        <w:rPr/>
        <w:t>„</w:t>
      </w:r>
      <w:r>
        <w:rPr/>
        <w:t>Matko Vojtěcho, dej, ať mohu i já ve svém povolání darovat svůj život Ježišovi tak, jak jsi Mu ho dala i ty ve svém statečném životě.“ (Nepamatuji si přesně, jak jsem to napsal, ale bylo to v tomto smyslu!) Když jsem přestal psát, zůstal jsem tam na mši svaté, šel jsem do práce (jsem úředník) a klidně jsem se vrátil d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ci jsem měl níže popsaný 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ázel jsem se v kostele, který se zdál bez hranic. Byl tak velký, že jeho stěny byly v nedohlednu; jen jsem si všiml, že kostel byl plný lavic (míst k sezení). Sedl jsem si do jedné z nich, po mé pravici byla temnota a po levici světlo, velmi silné světlo. Posunoval jsem se po lavici, pomáhal si rukama, snažil jsem se dostat ke světlu a nakonec jsem poklekl. Když jsem se díval před sebe, neviděl jsem oltář (jak bývá zvykem v kostelích), ale něco jako velmi jasné slunce, které vydávalo mnoho paprsků. Když jsem se na něj díval, usmíval jsem se a náhle jsem spatřil, že jeden paprsek se od slunce oddělil a zasáhl mě. Z dálky jsem zaslechl ženský hlas a když jsem se ohlédl, spatřil jsem jen její siluetu, protože byla velmi daleko ode mne. Musel jsem se proto obrátit ke zdroji světla a v tu chvíli mi žena řekla: „Víš, co to je?“ Odpověděl jsem, že nevím, o co jde! Žena tedy řekla: „To je paprsek milosrdenství pro tebe! Pokračuj v tom, co děláš a následuj…“. Věta zůstala nedokončená, protože jsem se probudil. Nehybně jsem zůstal ležet na lůžku a ptal se sám sebe, kdo může být tato žena a náhle jsem v  srdci uslyšel opakovat třikrát velmi silným hlasem: „Povolání, povolání, povolání“. Vzpomněl jsem si na slovo „povolání“, které jsem napsal do návštěvní knihy putovní výstavy, a tak jsem si celou událost spojil s osobou Služebnice Boží. Následující den jsem se vydal do kostela, abych si znovu přečetl tu větu a potvrdil si tak svůj 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té chvíle jsem se snažil různými způsoby kontaktovat Kongregaci Milosrdných sester sv. Karla Boromejského v Praze a po mnohých pokusech se mi to konečně podařilo a byl jsem ohromen tím, že konvent se nachází jen pár kroků od mého domu. Matka Představená mi po rozhovoru se mnou doporučila, abych vše sepsal a dal jí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o jsem pravdivě napsal a jsem si dobře vědom, že vše výše uvedené může být malým poděkováním, abych projevil svou vděčnost naší Služebnici Boží, že se stala průvodkyní mého povolání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e víře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Andrea Rahin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Kartik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Kartik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Kartik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8:00Z</dcterms:created>
  <dc:creator>Dolorosa</dc:creator>
  <dc:description/>
  <dc:language>en-US</dc:language>
  <cp:lastModifiedBy>Dolorosa</cp:lastModifiedBy>
  <dcterms:modified xsi:type="dcterms:W3CDTF">2014-04-08T12:34:00Z</dcterms:modified>
  <cp:revision>2</cp:revision>
  <dc:subject/>
  <dc:title/>
</cp:coreProperties>
</file>