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t>Od tajemství k charismatu. Křesťanské chápání tajemství a jeho důsledky pro pochopení charismatu</w:t>
      </w:r>
    </w:p>
    <w:p>
      <w:pPr>
        <w:pStyle w:val="Normal"/>
        <w:spacing w:lineRule="auto" w:line="240" w:before="0" w:after="0"/>
        <w:ind w:firstLine="709"/>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řeklad P. Jacka Kempy z polštiny do češtiny - Jindra Hubková</w:t>
      </w:r>
    </w:p>
    <w:p>
      <w:pPr>
        <w:pStyle w:val="Normal"/>
        <w:spacing w:lineRule="auto" w:line="240" w:before="0" w:after="0"/>
        <w:ind w:firstLine="709"/>
        <w:jc w:val="both"/>
        <w:rPr>
          <w:rFonts w:ascii="Georgia" w:hAnsi="Georgia" w:eastAsia="Times New Roman" w:cs="Georgia"/>
          <w:sz w:val="24"/>
          <w:szCs w:val="24"/>
          <w:lang w:eastAsia="en-US"/>
        </w:rPr>
      </w:pPr>
      <w:r>
        <w:rPr>
          <w:rFonts w:eastAsia="Times New Roman" w:cs="Georgia" w:ascii="Georgia" w:hAnsi="Georgia"/>
          <w:sz w:val="24"/>
          <w:szCs w:val="24"/>
          <w:lang w:eastAsia="en-US"/>
        </w:rPr>
      </w:r>
    </w:p>
    <w:p>
      <w:pPr>
        <w:pStyle w:val="Heading2"/>
        <w:rPr/>
      </w:pPr>
      <w:r>
        <w:rPr/>
        <w:t>4. 1.</w:t>
        <w:tab/>
        <w:t xml:space="preserve">Úvod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aždé řeholní společenství žije vědomím Božího daru. Má jistotu plynoucí z víry, že dostává jakési zvláštní charisma, kterým chce sloužit. Lze říci, že tato jistota plynoucí z víry je mírou prožívání vlastní identity – jakožto celého společenství i jako jednotlivce v rámci tohoto společenství: čím lépe vnímám toto charisma v řeholním společenství, tím více jsem přesvědčený o jeho zvláštnosti, o jeho poslání v církvi a ve společnosti – zkrátka o jeho identitě. Čím více zakouším toto charisma ve vlastním životě, tím lépe se začleňuji do řeholního společenství a vidím v něm své místo.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Zkušenost charismatu je proto určitým hnacím motorem pro celé řeholní společenství ale i pro jednotlivce, který doufá, že správně odpověděl na hlas povolání.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Ve své přednášce chci prohloubit chápání charismatu. Zvláště to chci udělat prostřednictvím jeho vztažení k Bohu, v jehož tváři objevujeme vírou trvalé tajemství.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eodvolávám se přitom bezprostředně k myšlenkám M. Vojtěchy. Nedostatečná znalost češtiny můj přístup k jejím myšlenkám a učení velice omezuje. Přesto doufám, že reflexe, o kterou se chci rozdělit, může vrhnout jakési skromné světlo na myšlenky a působení M. Vojtěchy a také na běžné prožívání vlastního charismatu v Kongregaci milosrdných sester sv. Karla Boromejského a na hledání jeho správného vyjádření v současném světě. Naději v to, že tato reflexe může přinést trochu světla, zakládám na tom, že vychází z víry a učení církve.)</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Přibližme si nejprve dva základní pojmy: charisma a tajemství.</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rPr/>
      </w:pPr>
      <w:r>
        <w:rPr/>
        <w:t>4. 2.</w:t>
        <w:tab/>
        <w:t xml:space="preserve">Charisma </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Pojem charisma se objevuje u sv. Pavla. Znamená dar milosti neboli důsledek působení Boží milosti v člověku. Kontext, ve kterém sv. Pavel hovoří o charismatech v 1Kor 12 a učí nás vidět v nich dar Boží milosti udělený člověku k dosažení určitého cíle, a tím je služba společenství církve. Charisma jako dar Ducha svatého je udělováno jednotlivci pro budování církve, která je tělem Kristovým. Tak lze nejstručněji přiblížit myšlenku o charismatu obsaženou v tomto listu. Pavel tam vyjmenovává Boží dary, které bychom nazvali mimořádnými: dar jazyků, výklad jazyků, proroctví… Kladení přehnaného důrazu na mimořádné dary tohoto typu vedlo v církvi v druhém století k určité krizi, nazývané podle jména vůdce hnutí montanismem. Tehdy mělo být disponování charismaty, chápanými jako mimořádné dary Ducha, měřítkem pravého křesťana. Církev už tehdy upozorňovala, že celá věc je mnohem složitější, že v církvi existuje mnoho charismat a že existuje také úřad, určitá struktura daná Bohem, v jejímž rámci jsou charismata rozlišována (KK 7).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 dnešní perspektivy, kterou nám načrtl v této oblasti II. vatikánský sněm, zdůrazňujeme, že charismata jsou dary Ducha svatého sloužící k budování církve. Mohou mít mimořádný charakter, nicméně ta více rozšířená jsou „více společná” (srov. KKC 12). Ve shrnutí lze říci, že v tomto učení se určité akcenty v průběhu staletí posouvaly, ale v chápání charismatu šlo vždycky o to, že nejde jen o nějakou přirozenou schopnost, nýbrž o „dar milosti”. Nejde o součást přirozené výbavy, ale o dílo Božího nadpřirozeného spásného působení. Za druhé je to dar, který je dán v první řadě proto, aby jím daný jedinec sloužil dalším lidem. Není to dar jen pro daného člověka a jeho vlastní dokonalost. Odtud plyne, že charisma je jako evangelijní talent: mám-li jej, mám se o něj dělit, mám jím sloužit, a nezadržovat si jej pro sebe.</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 takovýmto pojetím charismatu se setkáváme také při uvažování o identitě řeholního společenství. Každé společenství objevuje vlastní charisma. To není vlastním výplodem daného společenství, nýbrž Božím darem. Není nám dáno proto, abychom si je hýčkali ve vlastním společenství, ale proto, aby se o ně společenství mohlo dělit s druhými, sloužit jiným. To je míra skutečné identity řeholního společenství. Proto se právem neustále vracíme k rozjímání o vlastním charismatu, ale také k otázce, jak je plodně využívat. Je kritériem vlastní řeholní identity. Kdo jsem, proč tu jsem, pro koho jsem se zasvětil?</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rPr/>
      </w:pPr>
      <w:r>
        <w:rPr/>
        <w:t>4. 3.</w:t>
        <w:tab/>
        <w:t>Tajemství</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astavme se nyní na chvíli u druhého klíčového pojmu naší úvahy.</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ojem „tajemství ” se zdá na první pohled samozřejmý. Ale jak se často stává, jeho pozorná reflexe vyvolává celou řadu otázek. Zásadní nedorozumění spočívá v tom, že za tajemství pokládáme jakýsi obsah, ke kterému nemáme přístup, který před námi možná zůstal skrytý, nebo nemáme nástroj, jak jej poznat. V tomto smyslu by tajemství bylo pouhým nedostatkem poznání, který se možná podaří někdy v budoucnosti překonat. Takové chápání tajemství ovládalo dlouho naši mysl, protože je po dlouhý čas určovaly jednotlivé vědní obory rozvíjené v duchu positivismu. Svět se zdál nadlouho jako velká, nedokončená mapa světa: vědci byli jako objevitelé nových kontinentů cestující po světě poznání, kteří zaplňují bílá místa na této mapě správnými údaji. Tak zůstává stále méně neznámých míst, bílá místa na mapě postupně mizí. Jednou nastane den, kdy mapa bude úplně popsaná. Jinými slovy - nebude už žádné tajemství. V tomto typu uvažování je tajemství protikladem a protivníkem poznání. Je to nežádoucí stav mysli, který je postupem času zapotřebí měnit – a právě o to se zasluhují vědy.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Dnes víme, že dokonce i v přírodních vědách je takové chápání tajemství neudržitelné. Získávání poznatků se váže s rostoucí měrou následných otázek: nové objevy přinášejí nové otázky. Experimentální disciplíny vyžadují velkou míru specializace, a přesto narážejí na některé nepřekonatelné hranice. Do vědy se stále více zapisuje otázka – stará filosofická otázka – co to ve skutečnosti znamená poznat svět, poznat pravdu o něm. Je účinné zvládnutí přinejmenším některých procesů, neboli rozvoj techniky, skutečným důkazem stále lepšího poznání světa?</w:t>
      </w:r>
      <w:bookmarkStart w:id="0" w:name="_GoBack"/>
      <w:bookmarkEnd w:id="0"/>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S podobným myšlením se setkáváme každodenně – a to spíše ještě s jeho starší verzí, která poměrně primitivně staví do protikladu poznání a tajemství. Zatím ale v oblasti víry musíme přejít na jiný způsob chápání tajemství. Nepochybujeme o tom, že Bůh je trvalé tajemství. Je větší nežli všechno, co jsme s to uchopit myslí. Zároveň se ale dává poznat naší slabé lidské mysli.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Dává se poznat jako nejvyšší Bytost, která je zárukou a základem bytí všeho ostatního – tak argumentuje klasická filosofie.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Dává se poznat skrze krásu a velikost stvoření </w:t>
        <w:softHyphen/>
        <w:t xml:space="preserve">– tak argumentuje biblická víra, která napovídá, že také ti, kdo nevěří v jediného Boha, ho mohou touto cestou najít. (3) A nakonec, což je pro nás nejdůležitější, Bůh se také dává poznat ze svého jednání v dějinách – a mění je v dějiny spásy. V centru těchto dějin se ocitá zázračná skutečnost víry, že Bůh sám se stal jedním z nás. Zjevil tedy sebe samého naším lidským způsobem, stal se přístupný způsobem, který nelze v dějinách světa už ničím překonat – tak to říká naše víra.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A přece: Bůh je a zůstává neproniknutelným tajemstvím. Jak tyto obě stránky pravdy o Bohu uvést do souladu? Křesťanské chápání tajemství potřebuje vztah k pravdě o Ježíši Kristu. On je Bůh i člověk v jedné osobě, a to dokonale: je to neproniknutelné tajemství i člověk, tedy jeden z nás. Sděluje se nám v nejprostších slovech a gestech, učí nás pravdě a lásce, a současně zůstává jejich nevyčerpatelným zdrojem.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ak tedy tajemství a poznání Boha nejsou ve vzájemném protikladu, ale existují společně. Tak bychom tedy měli chápat Boží tajemství. Není to oblast vyhrazená pouze Bohu a žárlivě střežená před člověkem. Vždyť Bůh nám v Ježíši Kristu daroval sebe samého Slovo „tajemství” zaměřuje naši pozornost na pravdu, že Bůh je nevyčerpatelný. Jeho darování se nám nelze postihnout lidskou myslí ani žádnou jinou mohutností ducha. Jeho sebedarování nám vystačí na celou věčnost, a pořád zůstane neuchopitelné.</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avda o Bohu jakožto trvalé tajemství nás proto nepokořuje. Je tomu přesně naopak, vede nás k otázce, na kterou narazíme už v Žl 8: „Co je člověk, že na něho myslíš,</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co je smrtelník, že se o něho staráš?” A v duchu Ježíšova učení a učení apoštolů nás vede k otázce „co je člověk, že ho, Bože, zveš k věčnému společenství s tebou, k věčnému tajemství svého bytí?”</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uto cestou se nevyhnutelně dopracujeme ke zjištění, že my sami jsme poznamenáni tajemstvím Boha. Neseme v sobě jeho volání, touhu setkat se s ním. Toto volání po Božím tajemství v hloubi našeho nitra je zdrojem tvůrčího nepokoje, je místem, kde klíčí vnuknutí víry, v nichž nás Bůh může posilovat svou milostí.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rPr/>
      </w:pPr>
      <w:r>
        <w:rPr/>
        <w:t>4. 4.</w:t>
        <w:tab/>
        <w:t>Charisma ve světle tajemství</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Vraťme se nyní ale k učení o charismatech i spojme je s výše uvedenou reflexí o Božím tajemství. Troufám si říci, že před chvílí zmíněné volání člověka po setkání s Božím tajemstvím je tím správným místem k přijetí charismatu a jeho správnému užívání. Charisma je totiž, jak už jsme zmínili, spásonosným darem, darem milosti. V konečném důsledku slouží ke spáse (jakkoli vždycky tak, že člověk obdarovaný charismatem jím slouží ke spáse druhých lidí). Proto ten, kdo přijal charisma, by měl také prožívat povolání ke konečnému sjednocení se s Bohem, k věčné spáse. Aby mohl plodně užívat charismatu ve prospěch druhých, musí nějak uvěřit v tento konečný cíl: musí uvěřit ve věčnou spásu v Bohu, která je nevýslovným naplněním všech našich tužeb. Tehdy bude mít šanci sloužit charismatem v celé šíři. (Podívejme se na to na příkladu sester boromejek: když se zabývají milosrdnou službou nemocným a starým, nedělají to pouze s ohledem na časné blaho těchto lidí. Chtějí jim tím přece také v posledku pomáhat k tomu, aby otevřeli svá srdce pro Boží spásu.)</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právné užívání charismatu proto předpokládá víru v Boha. Jde tu přinejmenším o dvě věci: nejprve o uznání, že jsem dostal od Boha dar, který nemohu brát na lehkou váhu, ale musím jím sloužit jiným, protože k tomu mě povolal sám Bůh. Je to tedy dar zakotvený přímo v tajemství bytí, v tajemství, které všechno převyšuje a které mě zároveň láká, abych začal jednat. Velikost majestátu tohoto zjeveného Božího tajemství je příčinou, že nikoli náhodou bylo výše použito pojmu „muset”. Je to jako když se sv. Pavel cítí puzen a prohlašuje, že se nemůže zdržet, aby zvěstoval evangelium (srov. 1 Kor 9,16). Volání ke službě Bohu a lidem s pomocí přijatého charismatu vychází z vědomí drahocenného charakteru tohoto daru.</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Za druhé, víry v Boha je tu zapotřebí, protože k plodnému užívání charismatu je zapotřebí jasně vyznat, že druhý člověk v sobě nese Boží tajemství a že je povolán k jeho naplnění na věčnosti.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Toto výše uvedené dvojí poznání, plynoucí ze spojení charismatu a tajemství Boha, není určitě žádnou novinkou. Svými kořeny je pevně vrostlé do duchovní zkušenosti řeholníků a řeholnic. Ti vědí – a měli by vědět – že přinášejí poklad, o který se dělí s lidmi, které vedou ke stále dokonalejšímu přátelství s Bohem.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rPr/>
      </w:pPr>
      <w:r>
        <w:rPr/>
        <w:t>4. 5.</w:t>
        <w:tab/>
        <w:t xml:space="preserve"> Charisma v časech pohrdání</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odívejme se ještě na osud církve v Československu za doby komunismu, a konkrétně na osud řeholního charismatu. Atheismus v komunistickém režimu nebyl ničím nahodilým. Vyrůstal z marxistické teorie odmítající pravdu o existenci věčného, osobního Boha, Stvořitele světa. Vedlejším produktem tohoto odmítnutí bylo zpochybnění duchovního rozměru lidského života. Svět by měl existovat jen jako hmotný, a to, co se zdá být duchovní, je pouhým projevem funkce hmoty. Neexistuje tedy žádný věčný život, neexistuje ponoření se do věčného Boha. Neexistuje trvalé tajemství Boha, neexistuje trvalé tajemství člověka (povolaného k životu v Bohu). V této situaci jsou lidé církve, lidé víry nuceni čelit veliké výzvě: vydat svědectví pravdě o člověku, které vyrůstá z víry v Boha, z jeho věčného tajemství. Jak víme, v dřívějších časech byla tato výzva nesmírně náročná, pro mnohé až příliš těžká. Avšak člověk, který se ponořil beze zbytku do učení evangelia – a tedy do zjeveného tajemství Boha – tím zároveň překonával hranici strachu. Tehdy si získával novou svobodu. Už se nebál sankcí komunistického režimu, protože věděl, že jeho poslání pochází od Boha a slouží velikosti člověka. Věděl, že má charisma, které přijal od Boha, a že tím slouží lidem. Na ponurém pozadí komunistického materialismu září toto charisma mimořádným světlem. Volá: Jsme mnohem víc, nežli hlásá materialistická teorie. Neseme v sobě volání Božího tajemství. Když věřící člověk překoná bariéru strachu, tím spíše si uvědomí, že darované charisma nemůže odmítnout. Řeholník ví, že jeho charisma musí být tím spíše využito pro dobro lidí. Vnější okolnosti sice omezují možnosti jeho využití, ale to platí vlastně pouze ve vnějším institucionálním rozměru. Řehole sice nemohou vést svá díla, jejich členové se nemohou dokonce ani svobodně setkávat a jsou nuceni žít světským způsobem. A přece se právě v takových podmínkách tím více ukazuje, že vnější omezení nejsou s to uhasit vnitřní žár charismatu, jeho přesvědčivou sílu. Světlo Božího tajemství zářící z tohoto daru se září ještě výrazněji.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Člověk, který překonává zmíněnou bariéru strachu, se stává velice nepohodlným pro mocenskou strukturu, která usiluje o absolutní kontrolu nade vším. Nepřítomnost strachu je nevýslovnou zbraní proti režimu. A zdroj tohoto postoje, spočívajícího v odevzdání se Bohu, odhaluje do základu to, z čeho má režim takový strach. Odhaluje totiž, že člověk už z jeho určení nelze beze zbytku kontrolovat a zotročit. Křesťanské svědectví nám připomíná, že člověk v sobě nese Boží tajemství, kterému nelze nasadit žádná pouta.</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Doufám, že tyto úvahy se do jisté míry přece jen ubírají i stopou životního příběhu, svědectví a slov matky Vojtěchy. Její vytrvalost a pokoj ducha v pronásledování, její láska k sestrám a k celé církvi, její věrnost Bohu a od něho přijatým charismatům odhalují sílu jejího ducha a představují ji jako tu, která byla ponořena do nekonečné krásy Božího tajemství. </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2"/>
        <w:rPr/>
      </w:pPr>
      <w:r>
        <w:rPr/>
        <w:t>4. 6.</w:t>
        <w:tab/>
        <w:t xml:space="preserve"> Charisma v časech konzumismu</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Z uvedených reflexí přejdeme snadno také k naprosto současným souvislostem. Ocitli jsme se v časech silně poznamenaných materialismem jiného druhu. Dnes v Evropě víceméně nikdo nepronásleduje křesťany formou fyzického násilí, zato je poselství víry často vystavováno pohrdání a výsměchu. Tak vypadá praktický materialismus, často znuděný sebou samým, a přitom důsledně odmítající Boha, a spolu s ním i nekonečnou perspektivu lidského života. A přece Bůh neustále probouzí v člověku touhu po nekonečnosti, po Boží nekonečnosti, a vyvolává v něm odpor vůči povrchnosti konzumismu. Charismata, která Bůh vlévá do našich srdcí, mají proto i dnes své pole působnosti. Jsou to přece spásné dary, které nám byly darovány pro službu bratřím, pro službu jejich spáse. Možná nás velice bolí rafinované formy odmítnutí naší víry, a tím i nás samých, a občas nám je z toho těžko u srdce. Právě tehdy ale dostáváme příležitost, abychom se vrátili k hodnotě daru, charismatu, který jsme přijali, i k hodnotě lidí, ke kterým jsme byli s tímto darem posláni. Tato hodnota spočívá v nevýslovném Božím tajemství, nepředstavitelném, a přece nám darovaném. Jsme služebníky tohoto tajemství, které prožíváme zvláštním způsobem jako nekonečnou milosrdnou lásku. Neseme jej bratřím a sestrám, aby se jejich srdce zachvěla a aby objevila, že odjakživa toužila po setkání s touto láskou.</w:t>
      </w:r>
    </w:p>
    <w:p>
      <w:pPr>
        <w:pStyle w:val="Normal"/>
        <w:spacing w:lineRule="auto" w:line="240" w:before="0" w:after="0"/>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Jindra Hubková</w:t>
      </w:r>
      <w:r>
        <w:rPr>
          <w:rFonts w:eastAsia="Times New Roman" w:cs="Times New Roman" w:ascii="Times New Roman" w:hAnsi="Times New Roman"/>
          <w:i/>
          <w:sz w:val="24"/>
          <w:szCs w:val="24"/>
        </w:rPr>
        <w:t>, nar. 14. 5. 1959 v Jaroměři ve Východních Čechách. 1984 absolvovala Vysokou školu knižního umění a grafiky v Lipsku s titulem akademické malířky. Po studiu začala žít v Praze, pracovala jako výtvarný redaktor časopisu Naše rodina, po revoluci r. 1989 byla u přerodu salesiány samizdatově vydávaného časopisu pro mladé "Čtení do krosny" v časopis "Ádéčko". V letech 1984-1989 studuje teologii v takzvaném Zvěřinovském malém kurzu. Později začíná pracovat na volné noze jako výtvarník a překladatel, převážně pro Kramelitánské nakladatelství, což činí dodnes. 13. prosince 2007 prostřednictvím biskupa odevzdala svůj život Pánu v institutu zasvěcených panen. Působí jako pastorační asistentka a katechetka ve farnosti sv. Fabiána a Šebastiána v Praze 6, Liboci. Je členkou třetího řádu karmelitánů s věčnými slib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2:00Z</dcterms:created>
  <dc:creator>Remigie</dc:creator>
  <dc:description/>
  <dc:language>en-US</dc:language>
  <cp:lastModifiedBy>Remigie</cp:lastModifiedBy>
  <dcterms:modified xsi:type="dcterms:W3CDTF">2016-01-25T17:53:00Z</dcterms:modified>
  <cp:revision>1</cp:revision>
  <dc:subject/>
  <dc:title/>
</cp:coreProperties>
</file>