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hled biblisty na Matku Vojtěchu</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P. Prof. Jaroslav Brož Th.D. &amp; S. S. L.</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Já jsem hodně uvažoval o tom, co vlastně to zadání znamená – pohled biblisty na život Matky Vojtěchy. Já jsem Matku Vojtěchu osobně viděl při pohřbu. Jenda Mráz, Monsignor Mráz, emeritní rektor Nepomucena ví, že jsme tam se vypravili starou stovkou do Znojma na pohřeb z Litoměřic a bylo to proto, že jsme nějak dílem náhody a větším ještě dílem Božího řízení u pana profesora </w:t>
      </w:r>
      <w:r>
        <w:rPr>
          <w:rFonts w:cs="Times New Roman" w:ascii="Times New Roman" w:hAnsi="Times New Roman"/>
          <w:i/>
          <w:sz w:val="24"/>
          <w:szCs w:val="24"/>
        </w:rPr>
        <w:t>Zedníčka</w:t>
      </w:r>
      <w:r>
        <w:rPr>
          <w:rFonts w:cs="Times New Roman" w:ascii="Times New Roman" w:hAnsi="Times New Roman"/>
          <w:sz w:val="24"/>
          <w:szCs w:val="24"/>
        </w:rPr>
        <w:t xml:space="preserve"> udělali dřív zkoušku, než někteří ostatní, tak jsme měli volno, bylo zkouškové tenkrát. Byl jsem moc vděčný, že jsem mohl na ten pohřeb přijet a takto se s Matkou Vojtěchou seznámit a seznamovat. Potom jsem se tedy s Matkou Vojtěchou seznámil a seznamuji stále víc skrze plody jejího svatého života, to znamená skrze život a službu sester svatého Karla Boromejského. Já si vždycky tak dávám takovou trošku cenzuru, že nebudu moc mluvit o Matce Tereze, protože já mám k tomu sklon mluvit o ní moc. Chtěl jsem ale říct asi tolik, že protože některé vlivy, takové ty vnější, ale duchovní nemohly k nám proniknout v době totality, aby nám pomohly a mezi nimi určitě byla veliká postava světice Matky Terezy, tak Bůh se postaral, aby nám v Matce Vojtěše dal Matku Terezu do té uzavřené sféry ostnatého drátu přímo zevnitř. Tak si to nějak myslím a tak, jak to vím od sester a také jak pročítám některá ta slova Matky Vojtěchy a to poté, co jsem slyšel dnes také tady. Takže na prvním místě, to všechno by asi mohlo patřit v širším slova smyslu k tomu pohledu biblisty, nakolik se za něj můžu považovat, protože opravdu někdy si sám stýskám, že bych radši víc seděl v té studovně a v té knihovně a tak dál. Ale když zas podíváme se na svatého Pavla, tak on toho moc v knihovnách asi také nenaseděl.</w:t>
      </w:r>
    </w:p>
    <w:p>
      <w:pPr>
        <w:pStyle w:val="Normal"/>
        <w:spacing w:lineRule="auto" w:line="240" w:before="0" w:after="0"/>
        <w:ind w:firstLine="709"/>
        <w:jc w:val="both"/>
        <w:rPr/>
      </w:pPr>
      <w:r>
        <w:rPr>
          <w:rFonts w:cs="Times New Roman" w:ascii="Times New Roman" w:hAnsi="Times New Roman"/>
          <w:sz w:val="24"/>
          <w:szCs w:val="24"/>
        </w:rPr>
        <w:t xml:space="preserve">Za prvé tedy opravdu chci tady vyslovit znovu vděčnost za život Matky Vojtěchy a blahopřání celé Kongregaci sester svatého Karla, že takovou světici pro ty nesnadné doby minulosti a i doby dnes, dnešní už v nebi, dostaly. Některé sestry to vědí přímo osobně i ze spolupráce společné, že Matka Vojtěcha lidem, kteří to zvlášť potřebují, tak jim pomáhá speciálním způsobem, zvlášť těm, co jsou týráni nečistým duchem a takovými nějakými těmi věcmi. Je tady spolu s ostatními svatými našich dnů – Janem Pavlem II., Matkou Terezou a dalšími. Dobře se mi to počítá ty souřadnice jejího života, protože ona zemřela v roce, kdy já jsem přijal jáhenské svěcení a kněžské svěcení. Takže letos když jsme slavili pětadvacet let společně s Matkou Vojtěchou, tak každý něco jiného, ale všechna ta výročí jsou asi dost významná a důvodem k děkování za Boží štědrost a Boží milos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ále bych chtěl říct tolik, že Bůh vždycky posílá, to by asi zas spíš historici zhodnotili, do období reforem církve, nebo reformy církve, vždycky víc světců, než v některých jiných dobách, aby ukázal, co vlastně reformou církve zamýšlí, protože, jak to říkají velicí duchové, papežové poslední doby, reformu církve dělají světci, nikdo jiný. Teologové to pomohou nějak formulovat, biskupové to pomohou odhlasovat, ale svatí vlastně ji konají. Takže Matce Vojtěše, a to vidíme, jak Bůh vždycky plánuje, my také se snažíme plánovat předem někdy, ale někdy příliš lidsky a pak zjistíme, že musíme stejně ty své plány předělávat. Život Matky Vojtěchy od jejího narození v roku 1914, přes dobu její formace a především tý doby věznění, která spadá těsně před dobu koncilu, to je součást Božího plánu obnovy. A Bůh teda vždycky chodí, přichází vždycky dopředu se svými plány a uskuteční je dřív, než je nějakým způsobem zveřejní a zjeví na veřejnosti. </w:t>
      </w:r>
    </w:p>
    <w:p>
      <w:pPr>
        <w:pStyle w:val="Normal"/>
        <w:spacing w:lineRule="auto" w:line="240" w:before="0" w:after="0"/>
        <w:ind w:firstLine="709"/>
        <w:jc w:val="both"/>
        <w:rPr/>
      </w:pPr>
      <w:r>
        <w:rPr>
          <w:rFonts w:cs="Times New Roman" w:ascii="Times New Roman" w:hAnsi="Times New Roman"/>
          <w:sz w:val="24"/>
          <w:szCs w:val="24"/>
        </w:rPr>
        <w:t xml:space="preserve">Z hlediska biblistiky, abych se už dostal k vlastnímu tématu, vlastně poslední významný dokument k tematice Písma svatého v církvi, posynodní exhortace Benedikta XVI. Verbum Domini zdůrazňuje na konci té první kapitoly, když se mluví o tom, jak chápat, jak vykládat Bibli, kdo všechno přispívá a podílí se na správném výkladu Bible, tak vlastně tuto velkou pasáž končí slovy, že výklad Bible by zůstal neúplný, kdybychom se nedívali na život světců. Cituji trošku volně. A teď tam vypočítává celou řadu konkrétních světců, která ukazuje, že skrze ně obnova života jejich i života celé církve vždycky je spojena s návratem k Písmu svatému a k evangeliu. A jinými slovy, život evangelia a smysl Písma svatého je nejlépe patrný na životě svatých. Na tom žitém evangeliu. Ostatně ani apoštol Pavel, který je nejplodnější pisatel Nového zákona, tak si na tom nezakládal a nepovažoval dokonce psané slovo za tu první a nejdůležitější podobu evangelia, apoštolského kázání, protože když vezmeme hned jeho první, chronologicky první list do Soluně, tak tam říká: my už vlastně nemusíme nic říkat, protože lidé si sami v celé té Makedonii a dalších oblastech vykládají, jak jste nás přijali a jak žijete z evangelia, které jste přijali ne jako slovo lidské, ale jako slovo Boží. Takhle zase volně parafrázuji a spojuji několik míst dohromady. Takže život svatých patří k nejdůležitější, podle mínění církve, formě exegeze, komentáře Písma svatého, zvláště evangelia. </w:t>
      </w:r>
    </w:p>
    <w:p>
      <w:pPr>
        <w:pStyle w:val="Normal"/>
        <w:spacing w:lineRule="auto" w:line="240" w:before="0" w:after="0"/>
        <w:ind w:firstLine="709"/>
        <w:jc w:val="both"/>
        <w:rPr/>
      </w:pPr>
      <w:r>
        <w:rPr>
          <w:rFonts w:cs="Times New Roman" w:ascii="Times New Roman" w:hAnsi="Times New Roman"/>
          <w:sz w:val="24"/>
          <w:szCs w:val="24"/>
        </w:rPr>
        <w:t xml:space="preserve">Mluvilo se na začátku každé té prezentace systematicky o pramenech. Já jsem si pročítal dopisy, které nám sestra Remigie poskytla, s velikým zájmem, nakolik mě to čas dovolil, ale v podstatě spíše jsem, tak nějak možná z pohodlnosti, využil takového systematičtějšího shrnutí, které jsem také dostal k dispozici ve třech takových tematických, kratších pojednáních Matky Vojtěchy v roli, tedy ve funkci generální představené z let je to 77, jak jsem tomu rozuměl, o spiritualitě sester svatého Karla Boromejského, o charismatu a kontemplaci. A nalezl jsem v těchto stránkách myslím dostatek materiálu velice krásného, který nám poslouží k tomuto zamyšlen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e přesto, než se dostanu k tomu, tak bych chtěl říct, že ten pohled biblistický na Matku Vojtěchu by mohl jít vlastně i z jiné strany, totiž takovou tou biografickou cestou, životopisnou, mohli bychom mluvit o jejím povolání, k tomu se snad za chvíli ještě z jiného hlediska dostaneme. Ale tak jsem si říkal, jako v návaznosti na tu krásnou prezentaci pana doktora Shildbergera o listech, tak mi připadlo, že takovou paralelou k situaci Matky Vojtěchy ve vězení a její epistolární činnosti, spisovatelské, bych asi volil list svatého Pavla do Filip. Ten asi nejlépe, podle mého, vyjadřuje ducha, ze kterého psala i Matka Vojtěcha. Píše tam, udělal jsem si pár bodů, svatý Pavel stejně jako Matka Vojtěcha, v těchto dopisech projevují úžasnou vnitřní svobodu. Ve vězení. Já to vždycky se snažím, když na to dojde v přednáškách řeč, tak říci, uvědomme si, že list do Filip je psán v době, ve vězení a to dokonce svatý Pavel tam projevuje, zjevuje okolnosti, že dokonce uvažuje s blízkou smrtí. Vloni jsem na nějakou přednášku studoval, někteří autoři psali články, že Pavel tam možná dokonce zamýšlel sebevraždu. To jsou až takovéhle, promiňte, stupidní věci, se někdy i ve vědeckých článcích nebo komentářích mohou nalézt.  Ale Pavel je schopen dát pro Krista život, a při tom ve všem říká: ale já nevím, co je pro mě lepší. Protože v obojí situaci vlastně jsem tu ve službě Kristově a pro Krista. Když zemřu, budu už s Kristem navždycky. Když tu zůstanu, bude to dobré pro vás, aby se mnoho lidí setkalo s Kristem. A navíc ještě apoštol Pavel ten čas věznění nepovažuje za čas ztracený. Ba naopak. Konstatuje, že skrze jeho věznění dokonce víc duší bude přivedeno ke Kristu, než když může používat svého lidského slova a své lidské přítomnos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dy bylo už několikrát konstatováno, že my nemůžeme rekonstruovat myšlení, myšlenky, pocity, úvahy, které Matka Vojtěcha ve vězení vedla a měla. Ale z kontextu těch dopisů plyne, že ona si je vědoma, že ty dlouhé roky izolace jsou misionářsky plodné. Už jenom tím, že i v těch cenzurovaných dopisech tam vždycky zaznívá pokoj, dovolávání se Boží lásky a milosrdenství pro adresáty a pro ostatní lidi. Vnitřní svoboda a radost. Není tajemstvím, že list do Filip je nejradostnějším asi a nejosobnějším dopisem, i tím vlastně mně přišla tato paralela jako velice vhodná. Apoštol Pavel stejně jako Matka Vojtěcha ve svých dopisech jsou nesmírně osobní. Svatý Pavel se v listě Filipanům zabývá takovou věcí jako je nemoc, a to vážná nemoc Epafrodita, který mu přinesl pomoc. A teď on se strachuje o něj, jak to s ním bude, co když zemře. A má radost, když nezemře a že ho může vrátit křesťanům do Filip zdravého a s vděčnosti a s poděkováním. Tedy radost a pokoj. To mě tam velmi zaujalo i při té prezentaci dopisů Matky Vojtěchy, že vždycky přeje pokoj. Pokoj ve slovech apoštola Pavla není nějaký psychologický klid, bezstarostnost. Nebo v tom kontextu zase totality prostě jakási nepřítomnost strachu a úzkosti, ale je to skutečně to, co tady svatý Pavel v závěru listu Filipanům píše. Já odcituji – kapitoly čtvrté – od verše čtyři do verše sedm, to je velice krásné místo: Radujte se v Pánu. Vždycky znovu říkám radujte se. Vaše mírnost ať je známá všem lidem. Pán je blízko. Netrapte se žádnou starostí, ale v každé modlitbě a prosbě děkujte a předkládejte své žádosti Bohu. A pokoj Boží, převyšující každé pomyšlení bude střežit vaše srdce i mysl v Kristu Ježíši. Já myslím, to byla Matka Vojtěcha, kdo jste ji znali, jak jste ji tady představovali. Pokoj, který převyšuje všechno lidské pomyšlení. Čili to je skutečně pokoj Kristův, který člověka zakotví někde za hranicemi toho, co zažívá v té své svízelné situaci. A je to pokoj, který střeží, chrání. Je to určitá clona, která nedovolí, aby to vnější člověku rušilo společenství s Kristem v modlitbě. Uchová vaši mysl i vaše srd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určitých studiích, které se zabývají novozákonními texty z hlediska víc teologického a spirituálního, se zdůrazňuje, že jsme vděčni právě apoštolu Pavlovi, že máme v něm, z jeho dopisů a ze skutků apoštolů, nejúplnější portrét člověka žijícího v Kristu a žijícího z Ducha svatého. Na prvním místě je to ten nesrovnatelný příklad a osobnost Ježíše Krista v evangeliích. Ale potom, si to uvědomme, ani apoštol Petr, ani Jan, nemají tak kompletní portrét, včetně toho vnitřního portrétu, tedy duchovního, jako je u svatého Pavla. Takže tady bychom mohli skutečně jít krok za krokem a všímat si jednak toho, co Matka Vojtěcha, jak šla tou cestou apoštolské a biblické spirituality. A zároveň jak ji, a to si za chvíli můžeme aspoň v některých aspektech všimnout, jak ji vlastně právě v tom díle koncilní a pokoncilní obnovy, jak ji prosazovala do života sester, do života Kongregace.</w:t>
      </w:r>
    </w:p>
    <w:p>
      <w:pPr>
        <w:pStyle w:val="Normal"/>
        <w:spacing w:lineRule="auto" w:line="240" w:before="0" w:after="0"/>
        <w:ind w:firstLine="709"/>
        <w:jc w:val="both"/>
        <w:rPr/>
      </w:pPr>
      <w:r>
        <w:rPr>
          <w:rFonts w:cs="Times New Roman" w:ascii="Times New Roman" w:hAnsi="Times New Roman"/>
          <w:sz w:val="24"/>
          <w:szCs w:val="24"/>
        </w:rPr>
        <w:t>Ještě bych jednu věc chtěl zdůraznit, to mi přišlo, když tady jsem poslouchal sestru Remigii, ta poslušnost apoštolskému stolci. Jak Matka Vojtěcha brzy, hned když to bylo možné, doporučovala a dávala k četbě a ke studiu základní dokument k porozumění Krista a církve, tedy Lumen gentium a dokument vedoucí k obnově řeholního života Perfectae caritatis. To je také něco, co je vlastně s tou biblickou vírou spjato těsně. Tady mi právě přišla taky velice blízká paralela všech těch velikých reformátorek, které slouží milosrdnou láskou. Právě Matka Tereza na tento aspekt kladla veliký důraz. Poslušnost a spojení se Svatým otcem. Sestry misionářky lásky taky každý týden dostávají týdenní vydaní Osservatore Romano a při rekreaci nebo při obědě to čtou. Co řekl Svatý otec, co řekl nějaký tam jeho, nejbližší spolupracovníci a tak dál. Proč? Protože víra, svatý Pavel toto zdůrazňuje v listě Římanům především, na dvou místech přímo je tam to spojení, ty překlady to někdy trošku rozředí a zamlží, ale doslova tam v řeckém textu je poslušnost víry, hned někde v pátém verši první kapitoly – abych přivedl pohany k poslušnosti víry. A pak v samém závěru toho listu, někde předposlední verš to 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eď k těm materiálům, o kterých jsem tady mluvil, které mě velmi zaujaly. Ty se týkají témat charisma, kontemplace a spiritualita. Nejdřív jsem si myslel, že bude správné pořadí nejdříve mluvit o spiritualitě, protože to je něco širšího, potom o kontemplaci a pak charismatu nebo obráceně. Ale z hlediska určité logické posloupnosti, jak ji vidíme zvláště u svatého Pavla a v Novém zákoně vůbec, tak bych řekl, že prvotní je právě charisma. </w:t>
      </w:r>
    </w:p>
    <w:p>
      <w:pPr>
        <w:pStyle w:val="Normal"/>
        <w:spacing w:lineRule="auto" w:line="240" w:before="0" w:after="0"/>
        <w:ind w:firstLine="709"/>
        <w:jc w:val="both"/>
        <w:rPr/>
      </w:pPr>
      <w:r>
        <w:rPr>
          <w:rFonts w:cs="Times New Roman" w:ascii="Times New Roman" w:hAnsi="Times New Roman"/>
          <w:sz w:val="24"/>
          <w:szCs w:val="24"/>
        </w:rPr>
        <w:t xml:space="preserve">Otec Jacek tady o tom mluvil velice systematicky, takže opět se tady potvrzuje, že my, kteří mluvíme později, sklízíme plody těch, kteří nám tady připravili půdu. Charisma v Novém zákoně, jak to tady otec už řekl, i lingvisticky, charisma je plod milosti. Ta řecká přípona „ma“ znamená důsledek nebo plod té „charis“, milosti. A když čteme pozorně svatého Pavla, tak si všimneme, že to slovo milost skoro vždycky je spojováno: milost našeho Pána Ježíše Krista. Čili milost, tedy živé spojení s Bohem, jak to říkáme v té katechetické definici přátelství s Bohem nebo živé spojení s Bohem je od vtělení Ježíše Krista, od jeho zjevení, vždycky vázáno na Krista. Čili naše spojení s Bohem má formu Kristovskou. Kristovu. A charisma je tedy, a to jsem byl teda opravdu překvapen, protože já jsem kdysi dostal za svých studií v Římě do ruky takovou systematickou, nenašel jsem lepší, příručku biblické spirituality jednoho našeho profesora, španělského jezuity, a není moc snadná na čtení, ale je hutná a krásná, a tam jsem si poprvé nějak ujasnil a dozvěděl tyhle věci, co tady říkám. A teď otevřu materiály Matky Terezy </w:t>
      </w:r>
      <w:r>
        <w:rPr>
          <w:rFonts w:cs="Times New Roman" w:ascii="Times New Roman" w:hAnsi="Times New Roman"/>
          <w:i/>
          <w:sz w:val="24"/>
          <w:szCs w:val="24"/>
        </w:rPr>
        <w:t xml:space="preserve">(myšlena asi Matka Vojtěcha) </w:t>
      </w:r>
      <w:r>
        <w:rPr>
          <w:rFonts w:cs="Times New Roman" w:ascii="Times New Roman" w:hAnsi="Times New Roman"/>
          <w:sz w:val="24"/>
          <w:szCs w:val="24"/>
        </w:rPr>
        <w:t xml:space="preserve">a já se s tím tam setkávám také. A úplně stejným způsobem. Totiž to, že ve spiritualitě je rozhodující pohled, jakým se dívá na Boha. Boromejka vidí v Bohu především milosrdnou lásku a tak dál. Svatý Pavel pak mluví o jednotlivých aspektech, řekněme, konkrétních projevech, darech. Ale zatím vším nebo před tím vším je charisma, v tom biblickém, novozákonním smyslu, teď cituju toho profesora z té knížky, je to jakési originální, osobní vidění tajemství Krista. Jinými slovy, já to pak vysvětlím, snad trošku srozumitelněji, že Bůh dává svoji milost a otevírá nám možnost žít z něho. Žít ve spojení s ním, tím, že nám představuje Krista. Živého Krista, to znamená Krista, který byl oslaven a který stále je tu živý. A teď to originální, osobní vidění znamená, že vlastně každý dostává příležitost a může přistupovat ke Kristu pouze osobním a originálním způsobem. Jinými slovy to znamená, že tak jak já jsem dostal vidět Krista, tak ho ještě nikdo přede mnou ještě vidět nedostal. To je prostě pouhá aplikace toho, čemu říkáme, že vlastně milost a povolání ke křesťanské víře je osobní da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sím vás, kdo je tady trošku nějak filozoficky víc fundovaný a zajímá se, tohle nemá nic společného s takovým tím moderním subjektivismem. Takový to, jak se říká, to je důležitý, tak to vidím já, Ty to tak vidět nemůžeš, Ty máš jiného Krista. Ne, Kristus je objektivně jeden, tentýž. Včera, dnes i navěky říká závěr listu Židům. Ale on mi září originálním způsobem, že vlastně mi nabízí osobní přátelství s ním. A to je charisma. A Matka Vojtěcha toto úžasným způsobem vnímala a představila sestrám. To je veliký dar. Matka Tereza právě něco podobného říkala, když nastupovala cestu zasvěceného života, tak někde v těch svých poznámkách taky měla, že touží milovat, to měla po Terezičce, protože byla její věrnou duchovní žákyní, Krista tak, jak ho ještě nikdo předtím nemiloval. To je přesně o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iblicky, novozákonně, toto máme krásně představeno v osudu životním apoštola Pavla. Skutky apoštolů o tom mluví třikrát, jak se setkal s Kristem před Damaškem. On sám o tom mluví v první kapitole listu Galaťanům, asi od 15. verše. Právě říká, že Bůh Otec už před mým narozením, dřív, než jsem začal existovat, od věků, rozhodl, že mi odhalí nebo zjeví svého Syna, abych ho nesl národům. Bůh představuje apoštolu Ježíše Krista v tom světle originální milosti. Tady vidíme, že to, čemu říkáme povolání, a možná pak poslání – Matka Vojtěcha to spojuje všechno do termínu charisma. Možná by bylo dobře, až budete zpracovávat systematičtěji její dílo, tak udělat nějaký slovníček, jak ona co chápala. Chápala to velice dobře. Jen různí autoři mají různou terminologii, ona myslím do charismatu zapojuje i to, čemu pak biblicky spíše říkáme poslání. Čili i to nesení světla Kristova ostatním. Ale zas naopak dobře vyjádřila, že poslání není nějaký befel, který dostane někdo na vojně, ale že to vyrůstá právě z mého osobního živého setkání s Kristem. A v tomto smyslu ona pak mluví o kontemplaci. To je také krásná pasáž, kde říká: boromejský ideál, charisma, má v sobě neoddělitelně zabudováno ne jakoukoliv modlitbu, ale kontemplaci. Uvedli jsme si, že charisma předpokládá stále spojení s Duchem svatým a naslouchání a citlivost vůči němu. A říká, že kontemplace je nezbytná, aby sestra boromejka, jako jednotlivec i kongregace, byla schopna sloužit milosrdnou láskou. Protože, tam to někde říká, nemám všechny ty citace sepsané přesně vedle sebe, ale říká tam, že bez tohoto ponoru do Krista, všechno bude jen jakýsi humanismus, humanitní služba, tam postrádá tu radikalitu. A ona to říká ještě dost jemně. Já bych v souladu s některými autory dneska řekl, že pouhý humanismus bez Boha, tedy ateistický, přivodil snad nejčernější století v lidských dějinách, století dvacáté. O to víc je to spojení s Kristem důležité.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těl jsem říct, že Matka Vojtěcha, já jsem ji neznal, ale z toho co vím, byla duch kritický a šla skutečně k jádru věci, nenechala se jen tak opít rohlíkem, jak se lidově říká. Tady v tom materiálu o kontemplaci říká: Dekret Perfectae Caritatis je užitečné číst v latinském originálu. Tak lépe poznáme, jak často se tam objevuje slovo kontemplace, které v českých překladech zaniká za slovy modlitba. A musím říct, že i v jiných aspektech bychom měli ty překlady revidovat, protože nám opravdu ledasco zastírají. Uvědomujeme si na některých našich setkáních, když se společně zamýšlíme třeba i nad překladem evangelia svatého Jana. I tam právě si myslíme, že bychom mnohdy tam, kde se říká o vidění – viděl Krista, že bychom to měli si, aspoň pracovně, přeložit kontemplovat. Protože tam nejde jen o to, že člověk jen tak něco vidí a v Perfectae Caritatis nejde o to, že člověk řekne nějakou obecnou modlitbu nebo že se nějak pomodlí. Ale že nahlíží tajemství Kris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otom tedy, a tím už se dostáváme ke konci, i když by bylo ještě mnoho co říct. Když mluví Matka Vojtěcha o boromejské spiritualitě, tak mluví krásně o trojí kontemplaci. Je to jednak beze sporu krásné vyjádření jádra novozákonní a Pavlovy nauky o modlitbě a o spojení modlitby s apoštolátem a s činností. Jednak to úplně stoprocentně a krásně odpovídá tomu, co najdeme například v učení a spiritualitě blahoslavené Matky Terezy z Kalkaty. Zase vidíme, že tato charismata jsou si velice blízká. Jde o to, že na prvním místě je tam skutečně kontemplování Ježíše Krista, právě v tom hledisku, které je charismatu sester svatého Karla Boromejského právě dáno jako dar. To znamená, všimli jsme si, když Ježíš byl ukázán svatému Pavlu, tak Bůh mu jej odhalil s tou jeho touhou: Pavle, chci jít ke všem národům. Čili ta touha Kristova srdce jít k pohanům to je to, co svatý apoštol Pavel kontempluje. A to ho vedlo. Kdyby Ježíš řekl: Pavle, ty seš schopnej, tak půjdeš do Řecka a půjdeš to a až to splníš, tak prostě založíš tamtu církev, uděláš tam to, zřídíš jim nějaký fond, aby mohli to, ustanovíš tam nějaký představený… Ne, tohle mu Ježíš neřekl. On mu ukázal svou touhu jít s evangeliem ke všem pohanům a spasit je.   A Pavel ustavičně se vrací a kontempluje toto Kristovo srdce. Všem, které našly charisma svatého Karla Boromejského sester, ho vlastně našly tak, to je autentické, že kontemplují Kristovo srdce, které má soucit s lidskou bídou, nemocí, chudobou hmotnou i duchovní. Jinými slovy bych řekl, kontemplují Krista tak, jak ho asi nahlížel po boku svatého Pavla hlavně evangelista Lukáš. Protože o něm učíme, a myslím, že snad správně, protože to řekl už Dante, že je to scriba mansuetudinis Christi, tzn. autor, který se zaměřil na Kristovo milosrdenství, jemnost, citlivost pro lidskou slabost. Toto kontemplov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ále Matka Vojtěcha připomíná, že kontemplací je také třeba nahlížet Krista trpícího ve mně. To má na hony daleko od nějakého sebe litování nebo bolestínství. Naopak, je to nahlížení mé hodnoty. Kristus chce spolupracovat se mnou, i tam, kde nejsem oceňován jako lidsky výkonný jako lidsky účinný a jako lidsky schopný a tak dál. Matka Vojtěcha tu především zdůrazňuje tu důležitost smíru toho utrpení. Tady bychom se dostali asi hlavně k těm zralým listům apoštola Pavla do Kolos a Efezanům. Tam je ta myšlenka smíření Kristova ve spojení s kříž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lední, a tím končím, tyto dva předchozí stupně kontemplace nutně vedou ke třetímu kontemplování – nazírat Krista trpícího v jeho údech, v bližních. Všichni velicí svatí se vyznačují tím, že se nesnažili dělat takové ty, jak bychom to řekli ve vědecké exegezi, příliš dlouhé, hermeneutické objížďky – a to je myšleno tak jenom nějak, a to je myšleno symbolicky, a to metaforicky jenom. Samozřejmě, metafora je důležitá pro pochopení Písma, ale jsou momenty, kdy je třeba jít přímo. A když Matka Tereza z Kalkaty řekla, když se jí ptali, proč slouží druhým, Ježíš řekl: byl jsem hladový, a dali jste mi… sloužíme ne jako Ježíši, ne proto, že my si myslíme, že jakože sloužíme Ježíši, to bychom byli nějací naivní snílci. Ale protože to Ježíš řekl, a protože on v těchto bratřích a sestrách skutečně k nám přichází. Matka Vojtěcha se tady dostává i k tomuto ztotožnění Krista s trpící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 bych to, to už tady není řečeno, ale to je jaksi teologicky možná dotaženo do důsledků – v eucharistii to je jedna strana, jeden pól, tam je Kristus svátostně, reálně přítomen ve svátostném tajemství a v chudých, trpících, umírajících nemocných, a tak dál je Kristova přítomnost také reálná, ve smyslu kvazi svátostná.</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usím končit, abych neblokoval prostor dalšímu programu. Děkuji vám za vaši trpělivost, za vaši pozornost a prosme, aby Matka Vojtěcha byla naší průvodkyní, naší sestrou, která nám pomáhá na naší cestě následování Ježíše Krista. Děkuji za pozor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hd w:fill="FFFFFF" w:val="clear"/>
        <w:spacing w:lineRule="auto" w:line="240" w:before="0" w:after="0"/>
        <w:jc w:val="both"/>
        <w:rPr/>
      </w:pPr>
      <w:r>
        <w:rPr>
          <w:rFonts w:eastAsia="Times New Roman" w:cs="Times New Roman" w:ascii="Times New Roman" w:hAnsi="Times New Roman"/>
          <w:b/>
          <w:i/>
          <w:sz w:val="24"/>
          <w:szCs w:val="24"/>
        </w:rPr>
        <w:t>P. Jaroslav Brož Th.D. &amp; S.S.L</w:t>
      </w:r>
      <w:r>
        <w:rPr>
          <w:rFonts w:eastAsia="Times New Roman" w:cs="Times New Roman" w:ascii="Times New Roman" w:hAnsi="Times New Roman"/>
          <w:i/>
          <w:sz w:val="24"/>
          <w:szCs w:val="24"/>
        </w:rPr>
        <w:t>. - Narozen 22. 2. 1963 v Náchodě, Po maturitě na gymnáziu v Trutnově 1981 studoval 1981–1988 na Cyrilometodějské bohoslovecké fakultě v Praze – Litoměřicích (1983–1985 základní vojenská služba). Na kněze vysvěcen 25. 6. 1988 v Hradci Králové. 1988-1993 pastorační kněžská služba v královéhradecké diecézi, 1990-1992, 1993-1994, 1997- odborný asistent na Katolické teologické fakultě UK v Praze, 1994 licenciát teologie na UK v Praze (ThLic.), 1994-1997 studium na Pontificio Istituto Biblico v Římě ukončené licenciátem biblických věd (S.S.L.), 1995-1996 semestrální studium hebrejštiny, historie a archeologie na Hebrew University v Jeruzalémě, 1997-2000 doktorské studium na UK v Praze (Th.D.), 2001- active member of Catholic Biblical Association of America, 2001- stálý korespondent Old Testament Abstracts.</w:t>
      </w:r>
    </w:p>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Působí na </w:t>
      </w:r>
      <w:r>
        <w:rPr>
          <w:rFonts w:cs="Times New Roman" w:ascii="Times New Roman" w:hAnsi="Times New Roman"/>
          <w:i/>
          <w:sz w:val="24"/>
          <w:szCs w:val="24"/>
        </w:rPr>
        <w:t>katedře biblických věd Katolické teologické fakulty UK v Praze: obor: Nový zákon a Semitské jazyky - syrština křesťanského starověku.</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eastAsia="Calibri"/>
      <w:sz w:val="22"/>
      <w:szCs w:val="22"/>
    </w:rPr>
  </w:style>
  <w:style w:type="character" w:styleId="ZpatChar">
    <w:name w:val="Zápatí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1:00Z</dcterms:created>
  <dc:creator>Remigie</dc:creator>
  <dc:description/>
  <dc:language>en-US</dc:language>
  <cp:lastModifiedBy>Remigie</cp:lastModifiedBy>
  <dcterms:modified xsi:type="dcterms:W3CDTF">2016-01-25T18:03:00Z</dcterms:modified>
  <cp:revision>1</cp:revision>
  <dc:subject/>
  <dc:title/>
</cp:coreProperties>
</file>