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Nzevknihy"/>
          <w:b w:val="false"/>
          <w:bCs w:val="false"/>
          <w:caps w:val="false"/>
          <w:smallCaps w:val="false"/>
        </w:rPr>
        <w:t>Pokoncilní generální představená</w:t>
      </w:r>
    </w:p>
    <w:p>
      <w:pPr>
        <w:pStyle w:val="Normal"/>
        <w:rPr>
          <w:rStyle w:val="Nzevknihy"/>
          <w:rFonts w:ascii="Times New Roman" w:hAnsi="Times New Roman" w:cs="Times New Roman"/>
          <w:b/>
          <w:b/>
          <w:bCs/>
          <w:caps w:val="false"/>
          <w:smallCaps w:val="false"/>
          <w:sz w:val="24"/>
          <w:szCs w:val="24"/>
          <w:lang w:eastAsia="en-US"/>
        </w:rPr>
      </w:pPr>
      <w:r>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SM. Remigie Anna Češíková SCB</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pPr>
      <w:r>
        <w:rPr>
          <w:rStyle w:val="StrongEmphasis"/>
          <w:b w:val="false"/>
          <w:bCs w:val="false"/>
        </w:rPr>
        <w:t>6. 1</w:t>
        <w:tab/>
        <w:t>Úvo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ílem tohoto článku je čtenáře seznámit se služebnicí Boží Matkou Vojtěchou Hasmandovou, generální představeno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ongregace Milosrdných sester sv. Karla Boromejskéh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uto funkci zastávala od 8. 7. 1970, kdy byla zvolena poprvé do čela sester Boromejek až do její smrti 21. 1. 1988. Toto období prožila ve Znojmě-Hradišti, v náhradním mateřinci našeho společenství. Zde je také na místním hřbitově pochovaná. Přednášce jsem dala název: Pokoncilní generální představená. Čerpala jsem své poznání z písemností, které nám zanechala a také z osobního poznání. Matka Vojtěcha mě přijala do společenství v červenci roku 1971. Od 1. ledna 2012 jsem postulátorkou římské části kanonizačního procesu, tím více se zabývám studiem jejích materiálů.</w:t>
      </w:r>
    </w:p>
    <w:p>
      <w:pPr>
        <w:pStyle w:val="Heading2"/>
        <w:rPr/>
      </w:pPr>
      <w:r>
        <w:rPr>
          <w:rStyle w:val="StrongEmphasis"/>
          <w:b w:val="false"/>
          <w:bCs w:val="false"/>
        </w:rPr>
        <w:t>6. 2.</w:t>
        <w:tab/>
        <w:t>Předchůdkyně Matky Vojtěchy</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Dříve než se stala Matka Vojtěcha generální představenou, její předchůdkyně </w:t>
      </w:r>
      <w:r>
        <w:rPr>
          <w:rFonts w:eastAsia="Times New Roman" w:cs="Times New Roman" w:ascii="Times New Roman" w:hAnsi="Times New Roman"/>
          <w:sz w:val="24"/>
          <w:szCs w:val="24"/>
        </w:rPr>
        <w:t>Matka Bohumila Langrová</w:t>
      </w:r>
      <w:r>
        <w:rPr>
          <w:rStyle w:val="FootnoteAnchor"/>
          <w:rFonts w:eastAsia="Times New Roman" w:cs="Times New Roman" w:ascii="Times New Roman" w:hAnsi="Times New Roman"/>
          <w:b/>
          <w:sz w:val="24"/>
          <w:szCs w:val="24"/>
          <w:vertAlign w:val="superscript"/>
        </w:rPr>
        <w:footnoteReference w:id="4"/>
      </w:r>
      <w:r>
        <w:rPr>
          <w:rFonts w:eastAsia="Times New Roman" w:cs="Times New Roman" w:ascii="Times New Roman" w:hAnsi="Times New Roman"/>
          <w:sz w:val="24"/>
          <w:szCs w:val="24"/>
        </w:rPr>
        <w:t xml:space="preserve">, která nesla tíhu náročné doby a vedla společenství od roku 1945, připravila společenství </w:t>
      </w:r>
      <w:r>
        <w:rPr>
          <w:rFonts w:eastAsia="Times New Roman" w:cs="Times New Roman" w:ascii="Times New Roman" w:hAnsi="Times New Roman"/>
          <w:iCs/>
          <w:sz w:val="24"/>
          <w:szCs w:val="24"/>
        </w:rPr>
        <w:t>významnými kroky k obnově po 2. vatikánském koncilu. Mimo jiné, využila i vhodných okolností období Pražského jara:</w:t>
      </w:r>
    </w:p>
    <w:p>
      <w:pPr>
        <w:pStyle w:val="Odstavecseseznamem"/>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roce 1967 žádala ministerstvo kultu v Praze o povolení přijímat dorost. </w:t>
      </w:r>
    </w:p>
    <w:p>
      <w:pPr>
        <w:pStyle w:val="Odstavecseseznamem"/>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rPr>
        <w:t>V roce 1969 Matka Bohumila umožnila, aby se dvakrát konala ve Znojmě - Hradišti</w:t>
      </w:r>
      <w:r>
        <w:rPr>
          <w:rStyle w:val="FootnoteCharacters"/>
          <w:rStyle w:val="FootnoteAnchor"/>
          <w:rFonts w:cs="Times New Roman" w:ascii="Times New Roman" w:hAnsi="Times New Roman"/>
          <w:sz w:val="24"/>
          <w:szCs w:val="24"/>
        </w:rPr>
        <w:footnoteReference w:id="5"/>
      </w:r>
      <w:r>
        <w:rPr>
          <w:rFonts w:eastAsia="Times New Roman" w:cs="Times New Roman" w:ascii="Times New Roman" w:hAnsi="Times New Roman"/>
          <w:sz w:val="24"/>
          <w:szCs w:val="24"/>
        </w:rPr>
        <w:t xml:space="preserve">  porada generálních a provinciálních představených všech kongregací a řádů. Bylo přítomno přes 70 představených z Čech a Slovenska. Řeholníci zde jednali především o spolupráci řeholníků s biskupy. Byl vypracován vzor smlouvy k výpomoci sester v duchovní správě. Tuto konferenci vedl provinciál jezuitů P. František Šilhan SJ.</w:t>
      </w:r>
    </w:p>
    <w:p>
      <w:pPr>
        <w:pStyle w:val="Odstavecseseznamem"/>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avek koncilu, aby se řeholní společnosti, které nějakým způsobem patří k sobě, spojily do užších celků, vyvolal mimořádné setkání sester boromejek, které svým založením patří do francouzského města Nancy. 21. června 1969 začala pracovní porada všech boromejek ve Vídni. Byly přítomné sestry z osmi států, chyběly polské boromejky, které nedostaly včas vízum. Sestry zde připravovaly budoucí federaci boromejek.</w:t>
      </w:r>
    </w:p>
    <w:p>
      <w:pPr>
        <w:pStyle w:val="Odstavecseseznamem"/>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ší starostí a pokoncilním krokem Matky Bohumily byla formace sester před přijetím úkolu představené komunity. V září 1969 pokračoval druhý turnus kurzu pro nově zvolené místní představené. Vedl jej jezuita P. Kučera SJ. V říjnu 1969 byla podle Stanov naší Kongregace a církevního zákoníku provedena výměna sester představených. Došlo k rozloučení s dlouholetými představenými jako jeden z požadavků koncilu k obnově společenství.</w:t>
      </w:r>
    </w:p>
    <w:p>
      <w:pPr>
        <w:pStyle w:val="Odstavecseseznamem"/>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šlo i ke spolupráci mezi jednotlivými řeholními společenstvími v republice. V prosinci 1969 zaslal sekretariát řádových sester oběžník s údaji o studiu sester ze všech společenství: 879 sester složilo zkoušky z katecheze a 90 ukončilo I. Semestr Malé teologie.</w:t>
      </w:r>
    </w:p>
    <w:p>
      <w:pPr>
        <w:pStyle w:val="Odstavecseseznamem"/>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církevním společenství došlo k významné změně. První adventní nedělí 1969 začala nová liturgie mše svaté.</w:t>
      </w:r>
    </w:p>
    <w:p>
      <w:pPr>
        <w:pStyle w:val="Odstavecseseznamem"/>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ý přístup k řeholnímu životu se promítl i do způsobu modlitby. Došlo k podstatné změně v rozjímání sester, mohly rozjímat soukromě, každá ze své knihy.</w:t>
      </w:r>
    </w:p>
    <w:p>
      <w:pPr>
        <w:pStyle w:val="Odstavecseseznamem"/>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ka Bohumila přijala několik dívek do kláštera.</w:t>
      </w:r>
    </w:p>
    <w:p>
      <w:pPr>
        <w:pStyle w:val="Normal"/>
        <w:spacing w:lineRule="auto" w:line="240" w:before="0" w:after="0"/>
        <w:ind w:firstLine="709"/>
        <w:jc w:val="both"/>
        <w:rPr/>
      </w:pPr>
      <w:r>
        <w:rPr>
          <w:rFonts w:cs="Times New Roman" w:ascii="Times New Roman" w:hAnsi="Times New Roman"/>
          <w:sz w:val="24"/>
          <w:szCs w:val="24"/>
          <w:lang w:eastAsia="en-US"/>
        </w:rPr>
        <w:t>Nejdůležitější krok přípravy viděla v provedení řádných voleb vedení Kongregace. V roce 1970 otevřela VII. Generální kapitul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eastAsia="en-US"/>
        </w:rPr>
        <w:t xml:space="preserve">, 8. červenec byl vyhlášen dnem voleb. </w:t>
      </w:r>
      <w:r>
        <w:rPr>
          <w:rFonts w:eastAsia="Times New Roman" w:cs="Times New Roman" w:ascii="Times New Roman" w:hAnsi="Times New Roman"/>
          <w:sz w:val="24"/>
          <w:szCs w:val="24"/>
        </w:rPr>
        <w:t>Do Znojma na Hradiště přijelo 51 delegátek, které zastupovaly komunity. Generální kapitula byla pro všechny úplně novou zkušeností.</w:t>
      </w:r>
      <w:r>
        <w:rPr>
          <w:rStyle w:val="FootnoteCharacters"/>
          <w:rStyle w:val="FootnoteAnchor"/>
          <w:rFonts w:cs="Times New Roman" w:ascii="Times New Roman" w:hAnsi="Times New Roman"/>
          <w:sz w:val="24"/>
          <w:szCs w:val="24"/>
        </w:rPr>
        <w:footnoteReference w:id="7"/>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oto sestry dostaly velmi podrobné instrukce. Ze všech domů poslaly sestry tajné návrhy na obsazení míst v generální radě.</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itulárky dostaly do rukou návrh nových konstitucí a zpracovaný dotazník z komunit, který měl být základem pro další dokumenty Kongregace.  Ve zprávě o stavu Kongregace sdělila, že v roce 1970 neměla žádný nemovitý majetek, neměla také žádné dluh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ční přednášky pro sestry při generální kapitule měl provinciál jezuitů O. František Šilhan SJ. Těmito kroky připravila Matka Bohumila Langrová pokoncilní obnovu v našem společenství.</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rStyle w:val="StrongEmphasis"/>
          <w:b w:val="false"/>
          <w:bCs w:val="false"/>
        </w:rPr>
        <w:t>6. 3.</w:t>
        <w:tab/>
        <w:t>Matka Vojtěcha Hasmandová zvolena do čela kongregace boromejek</w:t>
      </w:r>
    </w:p>
    <w:p>
      <w:pPr>
        <w:pStyle w:val="Normal"/>
        <w:spacing w:lineRule="auto" w:line="240" w:before="0" w:after="0"/>
        <w:ind w:firstLine="709"/>
        <w:jc w:val="both"/>
        <w:rPr/>
      </w:pPr>
      <w:r>
        <w:rPr>
          <w:rFonts w:eastAsia="Times New Roman" w:cs="Times New Roman" w:ascii="Times New Roman" w:hAnsi="Times New Roman"/>
          <w:sz w:val="24"/>
          <w:szCs w:val="24"/>
        </w:rPr>
        <w:t>Nadějné období v našem státě netrvalo dlouho a bylo vystřídáno obdobím normalizace. Od roku 1970 probíhá obnovování starého komunistického režimu. Pro kněze je založeno mírové hnutí s názvem encykliky papeže Jana XXIII Pacem in terris, které kolaboruje s novým režimem, ale ze strany věrných kněží je bojkotováno. Kněžský seminář v Olomouci musí ukončit činnost, řády a kongregace nemohou přijímat dorost. Tlak proti církvi. Jsou to tvrdá léta až do listopadu 1989, kdy po svatořečení Anežky České v Římě (12. listopadu 1989), začíná v Praze 17. listopadu 1989 Sametová revoluce.</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Matka Vojtěcha Hasmandová, dne 8. července 1970 byla </w:t>
      </w:r>
      <w:r>
        <w:rPr>
          <w:rFonts w:eastAsia="Arial Unicode MS" w:cs="Times New Roman" w:ascii="Times New Roman" w:hAnsi="Times New Roman"/>
          <w:kern w:val="2"/>
          <w:sz w:val="24"/>
          <w:szCs w:val="24"/>
        </w:rPr>
        <w:t xml:space="preserve">zvolena ve Znojmě-Hradišti do čela naší Kongregace Milosrdných sester svatého Karla Boromejského, právě do podmínek období normalizace. Opakovaně byla sestrami volena v roce 1976 a potřetí v roce 1982.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ylo jí 56 let. Měla za sebou krátkou učitelskou dráhu, přerušenou válkou a prací u nemocných v nemocnici ve Slaném. Vysoké školy byly ve válce zavřené a také ona proto nemohla dokončit studium na vysoké škole pedagogické. Později, po zrušení církevních škol se už k vyučování dětí nedostala. Z těchto důvodů byla poslána do komunity v Praze. Zde se přizpůsobila potřebě komunity a pracovala v nemocnici v přijímací kanceláři.</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tud byla poslána v roce 1950 do  Prachatic, zde se stala představenou komunity i její činnosti u starých lidí. Odtud, za ukrývání mladého františkána, se dostala i s ním a s dalšími sestrami z prachatické komunity do komunistického vězení. Ona byla odsouzena na osm let. Po amnestii v roce 1960 žila ve skrytu ve velké komunitě ve Vidnavě, až do svého zvolení v roce 1970. Dá se říct, že většině sester ve společenství byla méně známá. Jistě k tomu přispěl dlouhý pobyt ve vězení a neméně ústraní vidnavské komunity. Tím spíše ji samotnou, ale i mnohé sestry ve společenství udivila její volba s absolutním počtem hlasů.</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Hned od nástupu do funkce z</w:t>
      </w:r>
      <w:r>
        <w:rPr>
          <w:rFonts w:eastAsia="Times New Roman" w:cs="Times New Roman" w:ascii="Times New Roman" w:hAnsi="Times New Roman"/>
          <w:sz w:val="24"/>
          <w:szCs w:val="24"/>
        </w:rPr>
        <w:t>aujala jasný a rozhodný postoj k pokoncilní obnově svého společenství. Vnáší mezi sestry zaujetí pro obnov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ovzbuzuje svým vlastním zapálením pro cestu svatosti. Pedagogický talent, který nemohla ve škole naplno uplatnit, naplňuje ve své nové službě s velkou horlivostí. Na obnově společenství pracuje v duchu našeho nebeského ochránce sv. Karla Boromejského.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Umírá 21. ledna 1988 po sedmnácti letech a sedmi měsících služby generální představené, v křížovnickém domě, v náhradním generálním domě sester boromejek, ve Znojmě-Hradišti. Nedožila se náboženské svobody ve své vlasti. Dá se ale říct, že tím více žila tuto dobu ve svobodě dětí Božích.</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4"/>
          <w:szCs w:val="24"/>
        </w:rPr>
      </w:r>
    </w:p>
    <w:p>
      <w:pPr>
        <w:pStyle w:val="Heading2"/>
        <w:rPr/>
      </w:pPr>
      <w:r>
        <w:rPr>
          <w:rStyle w:val="StrongEmphasis"/>
          <w:b w:val="false"/>
          <w:bCs w:val="false"/>
        </w:rPr>
        <w:t>6. 4.</w:t>
        <w:tab/>
        <w:t>Programové prohlášení Matky Vojtěchy a její rady</w:t>
      </w:r>
    </w:p>
    <w:p>
      <w:pPr>
        <w:pStyle w:val="Normal"/>
        <w:spacing w:lineRule="auto" w:line="240" w:before="0" w:after="0"/>
        <w:ind w:firstLine="709"/>
        <w:jc w:val="both"/>
        <w:rPr/>
      </w:pPr>
      <w:r>
        <w:rPr>
          <w:rFonts w:cs="Times New Roman" w:ascii="Times New Roman" w:hAnsi="Times New Roman"/>
          <w:sz w:val="24"/>
          <w:szCs w:val="24"/>
        </w:rPr>
        <w:t>Od prvního dopisu povzbuzuje nově zvolená generální představená své spolusestry na práci na nových Konstitucích. A až byla pohromadě s nově zvolenými asistentkami, předložily společně svému společenství programové prohlášení, které s nimi věrně naplni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ohoto oběžníku:</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 nevyzpytatelného rozhodnutí vůle Boží jsme byly postaveny v čelo naší drahé kongregace. Nyní toužíme, milé sestry, po sblížení s námi a prosíme, abyste v tomto smyslu přijaly náš první oběžník. Naší snahou ovšem bude, abychom se co nejdříve poznaly i osobně. Věříme, že již nyní zůstáváme v silném spojení duchovním. Tímto způsobem jsme vlastně už navázaly výměnu vzájemné lásky, bez které není myslitelné naše společenství.</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Náš společný úkol – „být jedno v Bohu“ – je dosažitelný jen za spolupráce všech. O to Vás, drahé spolusestry snažně prosíme. Aby nás všechny spojila láska Krista Pána v jedno společenství, kde by On přebýval mezi námi.</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řijaly jsme volbu. To nás zavazuje. Přijaly jsme ji v poslušnosti a z lásky. Předně z lásky kvůli Boží, kterou On nám projevil skrze Vaše hlasy, avšak i z lásky k drahé kongregaci a jejímu apoštolskému dílu. Přijaly jsme ji i z lásky k Vám, drahé spolusestry, kterým chceme sloužit v duchu Kristově a v duchu koncilu. Službou jsou všechny naše úřady. Jimi chceme plnit příkaz Kristův: "Kdo chce býti mezi vámi první, ať je ze všech poslední a služebníkem všech." (Mk 9,35). Podobně nás vybízejí i Otcové koncilu v řeholním Dekretu: „Představení mají uplatňovat svou autoritu nad bratřími (sestrami) v duchu služby tak, aby vyjadřovali lásku, kterou miluje Bůh.“ Nesmíme přeslechnout hlasu koncilového pojetí služby, které nám podává ve svých dokumentech.</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šichni jsme služebníci! Ani Církev nechce již vládnout, ale sloužit! Vědomí: Je to úžasná změna proti dřívějšímu smýšlení předkoncilnímu. Vědomí: „Jsem služebnice" - má také každou z nás pronikat až do morku kosti. Naše služba, jak představených, tak i svěřených sester, spočívá v úkonech lásky a navzájem se doplňuje. Bez Vás, drahé spolusestry, nestačíme zdolat úkoly, před kterými stojíme.</w:t>
      </w:r>
    </w:p>
    <w:p>
      <w:pPr>
        <w:pStyle w:val="Normal"/>
        <w:spacing w:lineRule="auto" w:line="240" w:before="0" w:after="0"/>
        <w:ind w:firstLine="709"/>
        <w:jc w:val="both"/>
        <w:rPr/>
      </w:pPr>
      <w:r>
        <w:rPr>
          <w:rFonts w:eastAsia="Times New Roman" w:cs="Times New Roman" w:ascii="Times New Roman" w:hAnsi="Times New Roman"/>
          <w:i/>
          <w:sz w:val="24"/>
          <w:szCs w:val="24"/>
        </w:rPr>
        <w:t>Naše nejdůležitější úloha v nynější době je urychlení časově přizpůsobené obnovy naší řeholní společnosti. Církev od nás požaduje, abychom vnesly do svého života nového ducha, ducha koncilního. Je to především duch opravdové lásky a vzájemné důvěry, duch upřímnosti a pravdivosti, duch chudoby, prostoty, jednoduchosti a pokory. Máme se především vymanit z formálnosti a povrchnosti. Je nutné jít do hloubky a k podstatě.  Nestačí řeholní Dekret jenom číst a znát, nýbrž je třeba také uspořádat život podle něj. Tuto proměnu od nás Kristus očekává.</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 10. 1970 Znojmo – Hradiště</w:t>
      </w:r>
      <w:r>
        <w:rPr>
          <w:rFonts w:eastAsia="Times New Roman" w:cs="Times New Roman" w:ascii="Times New Roman" w:hAnsi="Times New Roman"/>
          <w:b/>
          <w:i/>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Se svým týmem brzy tvořila velmi úzké pracovní a sesterské společenství. Když psala 4. 11. 1987 svoji závěť, vyjádřila tam tuto skutečnost: </w:t>
      </w:r>
      <w:r>
        <w:rPr>
          <w:rFonts w:eastAsia="Times New Roman" w:cs="Times New Roman" w:ascii="Times New Roman" w:hAnsi="Times New Roman"/>
          <w:i/>
          <w:sz w:val="24"/>
          <w:szCs w:val="24"/>
        </w:rPr>
        <w:t>‚</w:t>
      </w:r>
      <w:r>
        <w:rPr>
          <w:rFonts w:cs="Times New Roman" w:ascii="Times New Roman" w:hAnsi="Times New Roman"/>
          <w:i/>
          <w:sz w:val="24"/>
          <w:szCs w:val="24"/>
        </w:rPr>
        <w:t>Děkuji zvláště členkám generální rady, se kterými se mi tak dobře pracovalo.‘</w:t>
      </w:r>
    </w:p>
    <w:p>
      <w:pPr>
        <w:pStyle w:val="Normal"/>
        <w:spacing w:lineRule="auto" w:line="240" w:before="0" w:after="0"/>
        <w:ind w:firstLine="709"/>
        <w:jc w:val="both"/>
        <w:rPr>
          <w:rStyle w:val="StrongEmphasis"/>
          <w:rFonts w:ascii="Times New Roman" w:hAnsi="Times New Roman" w:cs="Times New Roman"/>
        </w:rPr>
      </w:pPr>
      <w:r>
        <w:rPr>
          <w:rFonts w:cs="Times New Roman" w:ascii="Times New Roman" w:hAnsi="Times New Roman"/>
          <w:i/>
          <w:sz w:val="24"/>
          <w:szCs w:val="24"/>
        </w:rPr>
      </w:r>
    </w:p>
    <w:p>
      <w:pPr>
        <w:pStyle w:val="Heading2"/>
        <w:rPr/>
      </w:pPr>
      <w:r>
        <w:rPr>
          <w:rStyle w:val="StrongEmphasis"/>
          <w:b w:val="false"/>
          <w:bCs w:val="false"/>
        </w:rPr>
        <w:t>6. 5.</w:t>
        <w:tab/>
        <w:t>Založení Federace Milosrdných sester sv. Karla Boromejského</w:t>
      </w:r>
    </w:p>
    <w:p>
      <w:pPr>
        <w:pStyle w:val="Normal"/>
        <w:spacing w:lineRule="auto" w:line="240" w:before="0" w:after="0"/>
        <w:ind w:firstLine="709"/>
        <w:jc w:val="both"/>
        <w:rPr/>
      </w:pPr>
      <w:r>
        <w:rPr>
          <w:rFonts w:eastAsia="Times New Roman" w:cs="Times New Roman" w:ascii="Times New Roman" w:hAnsi="Times New Roman"/>
          <w:sz w:val="24"/>
          <w:szCs w:val="24"/>
        </w:rPr>
        <w:t xml:space="preserve">Dříve než se kapitulárky po volbách sešly na pracovní setkání, odjela Matka Vojtěcha na mezinárodní setkání sester boromejek do Říma.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cil svým požadavkem k užšímu sjednocení řeholních společností, které nějakým způsobem patří k sobě, tím také vybídl k jednání všech sedm boromejských kongregací v Evropě. Na tomto setkání v Římě byla založena 11. 10. 1970 Federace Milosrdných sester sv. Karla Boromejského. Centrum federace bylo ustanoveno ve francouzském Nancy. Zde byly Boromejky v roce 1652 založeny. Nejdříve jako Služebnice Svaté rodiny J. M. J. Tehdejší zvyklosti v církvi neumožňovaly řeholním sestrám, aby se volně pohybovaly mimo klášter. Sestry chtěly žít jako řeholnice, ale zároveň vznikly proto, aby navštěvovaly onemocnělé morem a jinak postižené lidi po 30 leté válc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voj společenství trval dlouho. Sestry nemohly skládat řeholní sliby. V roce 1679, požádaly biskupa, aby směly složit slib milosrdenství a vytrvalosti. Potřebovaly sílu k náročné službě a chtěly žít jako zasvěcené Bohu. Řeholní sliby složily až na začátku 18. století. V roce 1713 byla vydáním konstitucí ukončena tato přeměna z laické společnosti na řeholní kongregaci. Po zasvěcení slibem milosrdenství a řeholními sliby se začalo společenství šířit.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 nás přišly do Nancy čtyři dívky do noviciátu a pak se dvěma Francouzkami přišly do Prahy v roce 1837. Pro velkou vzdálenost i jazykovou bariéru jim bylo doporučeno z mateřince, aby zde založily samostatnou větev. Z Prahy se sestry za 11 let rozšířily do Polska. Z Francie do Trevíru. Dále se dělila tato společenství vlivem politické situace tak, že po druhé světové válce je v Evropě sedm samostatných generalátů, ten náš je v Praz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 Federaci SCB  žijí a působí jednotlivé kongregace autonomně, a mezi sebou vytvářejí vztahy porozumění a pomoci. Jednotlivé větve této Federace působí na více místech v misiích. Počet členek federace při zakládání byl: 4 238.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své dojmy a hluboké prožitky z putování po stopách zakladatelek se pak Matka Vojtěcha dělila pravidelně se sestrami. V tomto dělení se o prožité je také její umění být představenou sester.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w:t>
      </w:r>
      <w:r>
        <w:rPr>
          <w:rFonts w:eastAsia="Times New Roman" w:cs="Times New Roman" w:ascii="Times New Roman" w:hAnsi="Times New Roman"/>
          <w:bCs/>
          <w:i/>
          <w:sz w:val="24"/>
          <w:szCs w:val="24"/>
        </w:rPr>
        <w:t>I nejlepší přizpůsobená obnova zůstane bezvýsledná, nebude-li jí předcházet obnova vnitřní.“</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ka Vojtěcha byla opakovaně volena na tři šestiletá období. Poprvé ji zvolily delegátky v Sedmé generální kapitule, která probíhala od roku 1970, byla pro pokoncilní obnovu našeho společenství velmi významná. </w:t>
      </w:r>
      <w:r>
        <w:rPr>
          <w:rFonts w:cs="Times New Roman" w:ascii="Times New Roman" w:hAnsi="Times New Roman"/>
          <w:bCs/>
          <w:sz w:val="24"/>
          <w:szCs w:val="24"/>
        </w:rPr>
        <w:t>Směrnice 2. vatikánského koncilu byly promýšleny a hledaly se cesty, jak je uvést do praxe. Kongregace se dala do práce</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rStyle w:val="StrongEmphasis"/>
          <w:b w:val="false"/>
          <w:bCs w:val="false"/>
        </w:rPr>
        <w:t>6. 6.</w:t>
        <w:tab/>
        <w:t>Provádění obnovy podle koncilových dokumentů</w:t>
      </w:r>
    </w:p>
    <w:p>
      <w:pPr>
        <w:pStyle w:val="Normal"/>
        <w:spacing w:lineRule="auto" w:line="240" w:before="0" w:after="0"/>
        <w:ind w:firstLine="709"/>
        <w:jc w:val="both"/>
        <w:rPr/>
      </w:pPr>
      <w:r>
        <w:rPr>
          <w:rFonts w:cs="Times New Roman" w:ascii="Times New Roman" w:hAnsi="Times New Roman"/>
          <w:sz w:val="24"/>
          <w:szCs w:val="24"/>
        </w:rPr>
        <w:t xml:space="preserve">S nadšením se pracovalo nejdříve na obnově liturgie. </w:t>
      </w:r>
      <w:r>
        <w:rPr>
          <w:rFonts w:eastAsia="Times New Roman" w:cs="Times New Roman" w:ascii="Times New Roman" w:hAnsi="Times New Roman"/>
          <w:sz w:val="24"/>
          <w:szCs w:val="24"/>
        </w:rPr>
        <w:t xml:space="preserve">Po třech etapách práce, po revizi základních dokumentů kongregace, </w:t>
      </w:r>
      <w:r>
        <w:rPr>
          <w:rFonts w:eastAsia="Times New Roman" w:cs="Times New Roman" w:ascii="Times New Roman" w:hAnsi="Times New Roman"/>
          <w:bCs/>
          <w:sz w:val="24"/>
          <w:szCs w:val="24"/>
        </w:rPr>
        <w:t xml:space="preserve">vyšly „Prozatímní konstituce a stanovy“. Byly dány sestrám </w:t>
      </w:r>
      <w:r>
        <w:rPr>
          <w:rFonts w:eastAsia="Times New Roman" w:cs="Times New Roman" w:ascii="Times New Roman" w:hAnsi="Times New Roman"/>
          <w:sz w:val="24"/>
          <w:szCs w:val="24"/>
        </w:rPr>
        <w:t xml:space="preserve">na zkoušku do další generální kapituly.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stry si u Matky Vojtěchy cenily její snahy. Vedena Duchem svatým vlévala do sester opravdové nadšení, povzbuzovala je ke svatosti. Šlo jí o návrat k pramenům i o nové vyjádření charizmatu a spirituality v každodenním životě a službě. Vybízela sestry k věrnosti v zachovávání všeho, na čem se kapitula usnesla a co přijala jako vůli Boží pro tuto dobu. </w:t>
      </w:r>
    </w:p>
    <w:p>
      <w:pPr>
        <w:pStyle w:val="Normal"/>
        <w:spacing w:lineRule="auto" w:line="240" w:before="0" w:after="0"/>
        <w:ind w:firstLine="709"/>
        <w:jc w:val="both"/>
        <w:rPr/>
      </w:pPr>
      <w:r>
        <w:rPr>
          <w:rFonts w:eastAsia="Times New Roman" w:cs="Times New Roman" w:ascii="Times New Roman" w:hAnsi="Times New Roman"/>
          <w:sz w:val="24"/>
          <w:szCs w:val="24"/>
        </w:rPr>
        <w:t>Při zahájení Osmé generální kapituly (1976 – 1978) sdělila: „Ať sestoupí na toto shromáždění Duch moudrosti a světla, Duch lásky a dobroty – protože právě z plnosti Božího Ducha může vyrůst z našeho jednání Boží dílo. Naše obnova, drahé sestry, není ukončena.</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Jestliže se nenaučíme velkému umění modlitby, nebudeme ani bdělé a citlivé pro možnosti, které nám Pán nabízí.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Potom místo obnovy – může nastat deformace. Největší starostí této generální kapituly musí být, aby obnova v modlitbě měla přednost a aby se také ostatní úkoly řešily v duchu modlitby a s ohledem na opravdový život modlitby.</w:t>
      </w:r>
      <w:r>
        <w:rPr>
          <w:rStyle w:val="FootnoteAnchor"/>
          <w:rFonts w:eastAsia="Times New Roman" w:cs="Times New Roman" w:ascii="Times New Roman" w:hAnsi="Times New Roman"/>
          <w:bCs/>
          <w:kern w:val="2"/>
          <w:sz w:val="24"/>
          <w:szCs w:val="24"/>
          <w:vertAlign w:val="superscript"/>
        </w:rPr>
        <w:footnoteReference w:id="8"/>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Vložme své úsilí do ohně Ducha Svatého.“ </w:t>
      </w:r>
      <w:r>
        <w:rPr>
          <w:rStyle w:val="FootnoteAnchor"/>
          <w:rFonts w:eastAsia="Times New Roman" w:cs="Times New Roman" w:ascii="Times New Roman" w:hAnsi="Times New Roman"/>
          <w:sz w:val="24"/>
          <w:szCs w:val="24"/>
          <w:vertAlign w:val="superscript"/>
        </w:rPr>
        <w:footnoteReference w:id="9"/>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Úkoly 2. vatikánského koncilu, vytýčené pro řeholníky v dekretu PC můžeme shrnout do dvou požadavků: vnější a vnitřní obnova.“ „Je třeba si uvědomit, že pokoncilní obnova začíná návratem k evangeliu, rozhodnutím, orientovat svůj život podle evangelia.“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VII. a VIII. generální kapitula vykonala veliké úkol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Vydala Konstituce, vypracovala Stanovy, Direktář, ustálila řeholní roucho, předložila sestrám mnoho kvalitního materiálu pro koncilovou obnovu. Duchovní stůl boromejek byl bohatě prostřen. </w:t>
      </w:r>
    </w:p>
    <w:p>
      <w:pPr>
        <w:pStyle w:val="Normal"/>
        <w:spacing w:lineRule="auto" w:line="240" w:before="0" w:after="0"/>
        <w:ind w:firstLine="709"/>
        <w:jc w:val="both"/>
        <w:rPr/>
      </w:pPr>
      <w:r>
        <w:rPr>
          <w:rFonts w:eastAsia="Times New Roman" w:cs="Times New Roman" w:ascii="Times New Roman" w:hAnsi="Times New Roman"/>
          <w:sz w:val="24"/>
          <w:szCs w:val="24"/>
        </w:rPr>
        <w:t>V roce 1982 Matka Vojtěcha svolala IX. G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a začátku prosila sestry: „Prosím, sestry, vyprošujte nám tolik světla, aby IX. GK znamenala pro naše společenství ‚letnicovou obrodu‘.“ </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apitulárkám řekla: „Předně si musíme uvědomit, že za každou naší snahou a veškerým úsilím musí stát velká modlitba. My samy musíme být společenstvím modlitby. Buďme otevřené světlu Ducha svatého. Naslouchejme jeho jemnému působení. Naslouchejme však také sobě navzájem. V pokorné připravenosti hledejme vůli Boží.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mnívám se, že tato GK má před sebou ještě větší úkoly, než měly kapituly předcházející. Vždycky totiž to vnější má jistější předpoklady viditelného zdaru před činností a úspěchem duchovním a vnitřním. A co nyní? ‚Zajeď na hlubinu!‘(Lk 5,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 navrhuji, jako hlavní úkol IX. GK: zvnitřnění, prohloubení, pravdivost.“</w:t>
      </w:r>
      <w:r>
        <w:rPr>
          <w:rStyle w:val="FootnoteAnchor"/>
          <w:rFonts w:eastAsia="Times New Roman" w:cs="Times New Roman" w:ascii="Times New Roman" w:hAnsi="Times New Roman"/>
          <w:sz w:val="24"/>
          <w:szCs w:val="24"/>
          <w:vertAlign w:val="superscript"/>
        </w:rPr>
        <w:footnoteReference w:id="11"/>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aše Dotazníky nám umožnily hlubší vhled do celé kongregace, do života komunit i do vnitřního života jednotlivých sester, do jejich snažení či selhávání. Dejme se cele Pánu, aby nás mohl použít.“</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ka Vojtěcha svým působením byla vzdálena 300 let od doby založení sester Boromejek, svým významem se ale stala reformátorkou našeho společenství v duchu 2. vatikánského koncilu. Do tohoto dění vložila všechny své síly a schopnosti. </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áme před sebou veliké úkoly, velkou odpovědnost! S pomocí Boží však zvládneme všecko. Vždyť naše očekávání, útěcha a jistota jsou ve slovech Ježíšových: „až na Vás sestoupí Duch svatý, budete mými svědky!“</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Takto často hovořila v setkáních k sestrám v komunitá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rStyle w:val="StrongEmphasis"/>
          <w:b w:val="false"/>
          <w:bCs w:val="false"/>
        </w:rPr>
        <w:t>6. 7.</w:t>
        <w:tab/>
        <w:t>Zlepšení podmínek života sester</w:t>
      </w:r>
    </w:p>
    <w:p>
      <w:pPr>
        <w:pStyle w:val="Normal"/>
        <w:spacing w:lineRule="auto" w:line="240" w:before="0" w:after="0"/>
        <w:ind w:firstLine="709"/>
        <w:jc w:val="both"/>
        <w:rPr/>
      </w:pPr>
      <w:r>
        <w:rPr>
          <w:rFonts w:eastAsia="Times New Roman" w:cs="Times New Roman" w:ascii="Times New Roman" w:hAnsi="Times New Roman"/>
          <w:sz w:val="24"/>
          <w:szCs w:val="24"/>
        </w:rPr>
        <w:t>Aby se pokoncilní obnova mohla vůbec uvést do života, Matka Vojtěcha viděla jako důležité připravit lepší podmínky pro život sester ve společenství. Došlo ke zjednodušení prvků společného života. Sestry začaly číst denně Písmo svaté (10 minut) a číst samy duchovní četbu. Doposud byla jen společná. Čas k tomu vybyl zkrácením ústních modliteb.</w:t>
      </w:r>
    </w:p>
    <w:p>
      <w:pPr>
        <w:pStyle w:val="Normal"/>
        <w:spacing w:lineRule="auto" w:line="240" w:before="0" w:after="0"/>
        <w:ind w:firstLine="709"/>
        <w:jc w:val="both"/>
        <w:rPr/>
      </w:pPr>
      <w:r>
        <w:rPr>
          <w:rFonts w:eastAsia="Times New Roman" w:cs="Times New Roman" w:ascii="Times New Roman" w:hAnsi="Times New Roman"/>
          <w:sz w:val="24"/>
          <w:szCs w:val="24"/>
        </w:rPr>
        <w:t>Sestrám doporučovala studium Malé teologie,</w:t>
      </w:r>
      <w:r>
        <w:rPr>
          <w:rStyle w:val="FootnoteCharacters"/>
          <w:rStyle w:val="FootnoteAnchor"/>
          <w:rFonts w:cs="Times New Roman" w:ascii="Times New Roman" w:hAnsi="Times New Roman"/>
          <w:sz w:val="24"/>
          <w:szCs w:val="24"/>
        </w:rPr>
        <w:footnoteReference w:id="14"/>
      </w:r>
      <w:r>
        <w:rPr>
          <w:rFonts w:eastAsia="Times New Roman" w:cs="Times New Roman" w:ascii="Times New Roman" w:hAnsi="Times New Roman"/>
          <w:sz w:val="24"/>
          <w:szCs w:val="24"/>
        </w:rPr>
        <w:t xml:space="preserve"> a zároveň jim k tomu postupně posílala studijní materiál. Sestry, které nemohly studovat, měly mít trvalou formaci pomocí přednášek sester, které měly teologické vzdělání.</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důležitějším formačním prvkem během roku viděla duchovní cvičení. Šlo jí o to, aby sestry si dělaly duchovní cvičení mimo svou komunitu. Dříve měly možnost si je konat jednou za tři roky v mateřinci, ostatní roky doma a při práci. Sama při všech kurzech bývala přítomná, a měla se sestrami rozmluvu, a po nich dva dny instrukcí, ve kterých probírala především charizma a spiritualit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tomu kladla důraz na dobře prožitou rekolekci. Postupně dovedla společenství k tomu, že jí sestry věnovaly celý den, ne při práci, jak tomu bylo dří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Adventu 1970 začala s liturgickými přípravami a kapitulami obnovy. Téma souviselo s liturgickým rokem a s tím, co pozorovala na životě velké dynamické komunity. Později vybízela sestry a učila je prožívat konventní kapituly pro obnovu života, vzájemného dialogu, bez kterého dochází k různým negacím rodinného života. Už od roku 1971 měly sestry k dispozici konstituce, Lumen Gentium, dekret Perfectae Caritati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roku 1972 zavedla pravidelná setkání představených a magister dorostu. Brzy porozuměla potřebě, formovat v duchu koncilní obnovy nejdříve ty, které měly v kongregaci na starosti formaci sester v komunitě.  To rozšířilo její působení o tuto týmovou práci.</w:t>
      </w:r>
    </w:p>
    <w:p>
      <w:pPr>
        <w:pStyle w:val="Normal"/>
        <w:spacing w:lineRule="auto" w:line="240" w:before="0" w:after="0"/>
        <w:ind w:firstLine="709"/>
        <w:jc w:val="both"/>
        <w:rPr/>
      </w:pPr>
      <w:r>
        <w:rPr>
          <w:rFonts w:eastAsia="Times New Roman" w:cs="Times New Roman" w:ascii="Times New Roman" w:hAnsi="Times New Roman"/>
          <w:sz w:val="24"/>
          <w:szCs w:val="24"/>
        </w:rPr>
        <w:t>A postupně začala od roku 1972 konat vizitace komunit</w:t>
      </w:r>
      <w:r>
        <w:rPr>
          <w:rStyle w:val="FootnoteCharacters"/>
          <w:rStyle w:val="FootnoteAnchor"/>
          <w:rFonts w:cs="Times New Roman" w:ascii="Times New Roman" w:hAnsi="Times New Roman"/>
          <w:sz w:val="24"/>
          <w:szCs w:val="24"/>
        </w:rPr>
        <w:footnoteReference w:id="15"/>
      </w:r>
      <w:r>
        <w:rPr>
          <w:rFonts w:eastAsia="Times New Roman" w:cs="Times New Roman" w:ascii="Times New Roman" w:hAnsi="Times New Roman"/>
          <w:sz w:val="24"/>
          <w:szCs w:val="24"/>
        </w:rPr>
        <w:t>. Pravidelně psala oběžníky o dění v kongregaci do komunit, dopisy k významným dnům a událostem každého roku, o dění v církvi. Po skončení VII. GK začala od ledna 1973 psát pro sestry Kapituly obnovy řeholního života</w:t>
      </w:r>
      <w:r>
        <w:rPr>
          <w:rStyle w:val="FootnoteCharacters"/>
          <w:rStyle w:val="FootnoteAnchor"/>
          <w:rFonts w:cs="Times New Roman" w:ascii="Times New Roman" w:hAnsi="Times New Roman"/>
          <w:sz w:val="24"/>
          <w:szCs w:val="24"/>
        </w:rPr>
        <w:footnoteReference w:id="16"/>
      </w:r>
      <w:r>
        <w:rPr>
          <w:rFonts w:eastAsia="Times New Roman" w:cs="Times New Roman" w:ascii="Times New Roman" w:hAnsi="Times New Roman"/>
          <w:sz w:val="24"/>
          <w:szCs w:val="24"/>
        </w:rPr>
        <w:t xml:space="preserve">. Toto navázalo na předání Prozatímních konstitucí sestrám. Tyto texty na jednotlivé články nových konstitucí připravovala na každý měsíc až do konce tohoto mandátu v roce 1976 a rozesílala je pravidelně do všech komunit. K této práci ráda využila zkušených teologů a duchovních otců, především O. Jana Ev. Urbana, později O. Jana Ev. Víchu.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aždé setkání se sestrami zahajovala rekapitulací snahy po obnově. V roce 1978: </w:t>
      </w:r>
      <w:r>
        <w:rPr>
          <w:rFonts w:eastAsia="Times New Roman" w:cs="Times New Roman" w:ascii="Times New Roman" w:hAnsi="Times New Roman"/>
          <w:i/>
          <w:sz w:val="24"/>
          <w:szCs w:val="24"/>
        </w:rPr>
        <w:t>„Vždyť už přes 12 let nás vyzývá 2. vatikánský koncil k cestě dokonalé lásky, k následování Krista podle evangelia. Jdeme, ale tápeme. Toužíme, ale kolísáme. Cítíme, jak to stále ještě není ono. Schází nám rozhodnost, chybí nám ten světecký radikalismus, se kterým se jde za Kristem bez kompromisu, který sahá až do živého bez slevování, bez vynechávání.“</w:t>
      </w:r>
      <w:r>
        <w:rPr>
          <w:rStyle w:val="FootnoteAnchor"/>
          <w:rFonts w:eastAsia="Times New Roman" w:cs="Times New Roman" w:ascii="Times New Roman" w:hAnsi="Times New Roman"/>
          <w:i/>
          <w:sz w:val="24"/>
          <w:szCs w:val="24"/>
          <w:vertAlign w:val="superscript"/>
        </w:rPr>
        <w:footnoteReference w:id="17"/>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dle těchto formačních materiálů se starala o další vzdělávání a rozvoj života a schopností sester: Nabízela sestrám možnost rekreačního pobytu. Dbala na potřebný odpočinek sester. Vybídla sestry varhanice a hudebnice, aby se přihlásily na kurs. </w:t>
      </w:r>
      <w:r>
        <w:rPr>
          <w:rFonts w:eastAsia="Times New Roman" w:cs="Times New Roman" w:ascii="Times New Roman" w:hAnsi="Times New Roman"/>
          <w:iCs/>
          <w:sz w:val="24"/>
          <w:szCs w:val="24"/>
        </w:rPr>
        <w:t>Nabízela</w:t>
      </w:r>
      <w:r>
        <w:rPr>
          <w:rFonts w:eastAsia="Times New Roman" w:cs="Times New Roman" w:ascii="Times New Roman" w:hAnsi="Times New Roman"/>
          <w:b/>
          <w:iCs/>
          <w:sz w:val="24"/>
          <w:szCs w:val="24"/>
        </w:rPr>
        <w:t xml:space="preserve"> </w:t>
      </w:r>
      <w:r>
        <w:rPr>
          <w:rFonts w:eastAsia="Times New Roman" w:cs="Times New Roman" w:ascii="Times New Roman" w:hAnsi="Times New Roman"/>
          <w:bCs/>
          <w:iCs/>
          <w:sz w:val="24"/>
          <w:szCs w:val="24"/>
        </w:rPr>
        <w:t>účast na kursu pro ošetřovatelk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vštěvy rodičů a příbuzných také postupně rozšířila na více dnů v roc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ělila se se sestrami o všecko, co prožívala, zvláště o to, co bylo důležité pro růst boromejské identity sester i celého společenství. Z jejích řádků dýchá radostné nadšení, výborný pozorovací talent a umění sdělit a vtáhnout všechny čtenářky, tedy sestry, do děje tak, že se všechny cítily účastny dění. Matka dokázala zapalovat sestry už svým nadšeným výkladem.</w:t>
      </w:r>
    </w:p>
    <w:p>
      <w:pPr>
        <w:pStyle w:val="Normal"/>
        <w:spacing w:lineRule="auto" w:line="240" w:before="0" w:after="0"/>
        <w:ind w:firstLine="709"/>
        <w:jc w:val="both"/>
        <w:rPr/>
      </w:pPr>
      <w:r>
        <w:rPr>
          <w:rFonts w:eastAsia="Times New Roman" w:cs="Times New Roman" w:ascii="Times New Roman" w:hAnsi="Times New Roman"/>
          <w:bCs/>
          <w:iCs/>
          <w:sz w:val="24"/>
          <w:szCs w:val="24"/>
        </w:rPr>
        <w:t>O duchovní růst se starala i pro sebe. V roce</w:t>
      </w:r>
      <w:r>
        <w:rPr>
          <w:rFonts w:eastAsia="Times New Roman" w:cs="Times New Roman" w:ascii="Times New Roman" w:hAnsi="Times New Roman"/>
          <w:sz w:val="24"/>
          <w:szCs w:val="24"/>
        </w:rPr>
        <w:t xml:space="preserve"> 1973, kdy byla na duchovních cvičeních O. Jana Ev. Urbana OFM. Získala v něm duchovního Otce, který ji provázel až do posledních chvil života. Zároveň v něm získala i spolupracovníka v hledání nového pokoncilního teologického vyjádření řeholního života milosrdných sester.</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eastAsia="Times New Roman" w:cs="Times New Roman" w:ascii="Times New Roman" w:hAnsi="Times New Roman"/>
          <w:sz w:val="24"/>
          <w:szCs w:val="24"/>
        </w:rPr>
      </w:r>
    </w:p>
    <w:p>
      <w:pPr>
        <w:pStyle w:val="Heading2"/>
        <w:rPr/>
      </w:pPr>
      <w:r>
        <w:rPr>
          <w:rStyle w:val="StrongEmphasis"/>
          <w:b w:val="false"/>
          <w:bCs w:val="false"/>
        </w:rPr>
        <w:t>6. 8.</w:t>
        <w:tab/>
        <w:t>Nové konstituce a liturgie hodin</w:t>
      </w:r>
    </w:p>
    <w:p>
      <w:pPr>
        <w:pStyle w:val="Normal"/>
        <w:spacing w:lineRule="auto" w:line="240" w:before="0" w:after="0"/>
        <w:ind w:firstLine="709"/>
        <w:jc w:val="both"/>
        <w:rPr/>
      </w:pPr>
      <w:r>
        <w:rPr>
          <w:rFonts w:eastAsia="Times New Roman" w:cs="Times New Roman" w:ascii="Times New Roman" w:hAnsi="Times New Roman"/>
          <w:sz w:val="24"/>
          <w:szCs w:val="24"/>
        </w:rPr>
        <w:t>Matka Bohumila viděla jako první krok k uskutečnění koncilních požadavků na nás ve volbě nového vedení kongregace a Matka Vojtěcha přijala jako první úkol této obnovy provést revizi základních dokumentů společenství. Přitom nově vyjádřit identitu našeho povolání návratem k pramenům a novým současným vyjádřením, především v nejdůležitějších dokumentech společenství jako jsou Konstituce, Direktář, postupně přibylo i Základní pravidlo federace, Direktář federace. Mnohdy radostné zjištění, že boromejský duch, tedy vlastní úkol a poslání ani po třech staletích neztratil na schopnosti odpovědět na potřeby naší dob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avní práci na Prozatímních konstitucích vykonala VII. Generální kapitula. Šest let jsme Konstituce zkoušely a podle návrhů sester je VIII. Generální kapitula přepracovala a připravila jako návrh k definitivnímu schválení. Matka děkovala sestrám v roce 1977 za tento výsledek pilné práce, modliteb a obětí všech.</w:t>
      </w:r>
    </w:p>
    <w:p>
      <w:pPr>
        <w:pStyle w:val="Normal"/>
        <w:spacing w:lineRule="auto" w:line="240"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Opravené Konstituce jsou hlubší. Více vyzvedávají podstatu našeho charismatu a jasně poukazují na krásu naší spirituality. Jsou stručnější a k zapamatování snazší. Drahé sestry, učme se je rády, abychom je mohly plnit. Žijme je! Horlivě usilujme o jejich poznání, pochopení, přijetí a plnění v duchu a pravdě. Láska nás opravdu povede k oživování textu Duchem Ježíšovým, který jediný je učitelem pravdy a duchem opravdu oživujícím. Každý den je nový život, nový dar a nová možnost stoupat vzhůru, zdokonalovat se, být darem Bohu i lidem…</w:t>
      </w:r>
      <w:r>
        <w:rPr>
          <w:rStyle w:val="FootnoteCharacters"/>
          <w:rStyle w:val="FootnoteAnchor"/>
          <w:rFonts w:cs="Times New Roman" w:ascii="Times New Roman" w:hAnsi="Times New Roman"/>
          <w:i/>
          <w:sz w:val="24"/>
          <w:szCs w:val="24"/>
        </w:rPr>
        <w:footnoteReference w:id="18"/>
      </w: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oncilní obnovu provázelo radostné zjištění, že boromejský duch, tedy vlastní úkol a poslání ani po třech staletích neztratil na schopnosti odpovědět na potřeby naší doby. Sestry dostaly nové Konstituce. Na jejich obdržení se sestry připravovaly modlitbou, triduem a noční adorací. Podobně na všechno „nové“ ve společenství byly důkladně připravovány.</w:t>
      </w:r>
    </w:p>
    <w:p>
      <w:pPr>
        <w:pStyle w:val="Normal"/>
        <w:spacing w:lineRule="auto" w:line="240"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Přijměme tuto knížku jako výzvu ke svému obrácení v pravém slova smyslu: od povrchnosti k horlivosti, od zvykovosti k opravdovosti, od neupřímnosti a nepravdivosti k pravdě. Ať pro nás tato příležitost k procitnutím ze spánku vlažnosti do života lásky. V tom ať je naše svatost! Na každé z nás záleží, co uděláme ze svého života! Proto každá Boromejka musí vyvinout úsilí o osobní obnovu, protože jen tak se obnoví celá kongregace Milosrdných sester sv. Karla Boromejského; za to neseme odpovědnost. Kéž žádná nezůstane stranou!</w:t>
      </w:r>
      <w:r>
        <w:rPr>
          <w:rStyle w:val="FootnoteCharacters"/>
          <w:rStyle w:val="FootnoteAnchor"/>
          <w:rFonts w:cs="Times New Roman" w:ascii="Times New Roman" w:hAnsi="Times New Roman"/>
          <w:i/>
          <w:sz w:val="24"/>
          <w:szCs w:val="24"/>
        </w:rPr>
        <w:footnoteReference w:id="19"/>
      </w:r>
      <w:r>
        <w:rPr>
          <w:rFonts w:eastAsia="Times New Roman" w:cs="Times New Roman" w:ascii="Times New Roman" w:hAnsi="Times New Roman"/>
          <w:i/>
          <w:sz w:val="24"/>
          <w:szCs w:val="24"/>
        </w:rPr>
        <w:t xml:space="preserve">  . </w:t>
      </w:r>
    </w:p>
    <w:p>
      <w:pPr>
        <w:pStyle w:val="Normal"/>
        <w:spacing w:lineRule="auto" w:line="240" w:before="0" w:after="0"/>
        <w:ind w:firstLine="709"/>
        <w:jc w:val="both"/>
        <w:rPr/>
      </w:pPr>
      <w:r>
        <w:rPr>
          <w:rFonts w:cs="Times New Roman" w:ascii="Times New Roman" w:hAnsi="Times New Roman"/>
          <w:sz w:val="24"/>
          <w:szCs w:val="24"/>
        </w:rPr>
        <w:t>Liturgie Hodin</w:t>
      </w:r>
      <w:r>
        <w:rPr>
          <w:rFonts w:cs="Times New Roman" w:ascii="Times New Roman" w:hAnsi="Times New Roman"/>
          <w:bCs/>
          <w:sz w:val="24"/>
          <w:szCs w:val="24"/>
        </w:rPr>
        <w:t xml:space="preserve"> – byla velkou láskou srdce Matky Vojtěchy. S jakou pečlivostí a touhou se doslova pídila po nových textech breviáře. Jak podněcovala Otce Bártu – tvůrce prvního překladu – aby překládal. Kolik energie a nadšení přelévala do srdcí sester, když je učila novým strukturám breviářové modlitby. A což teprve, když byl žaltář pohromadě a bylo třeba mu dát vlastními prostředky novou formu, aby se dostal do rukou všech boromejek. Kolik to bylo radostného úsilí. S jakou láskou přijala celá Kongregace vánoční dárek v podobě nového žaltáře roku 1974. Bylo v tom mnoho lásky. </w:t>
      </w:r>
    </w:p>
    <w:p>
      <w:pPr>
        <w:pStyle w:val="Normal"/>
        <w:spacing w:lineRule="auto" w:line="240" w:before="0" w:after="0"/>
        <w:ind w:firstLine="709"/>
        <w:jc w:val="both"/>
        <w:rPr/>
      </w:pPr>
      <w:r>
        <w:rPr>
          <w:rFonts w:cs="Times New Roman" w:ascii="Times New Roman" w:hAnsi="Times New Roman"/>
          <w:bCs/>
          <w:sz w:val="24"/>
          <w:szCs w:val="24"/>
        </w:rPr>
        <w:t xml:space="preserve">Proti lehounkým elegantním výtiskům západu hlásal náš žaltář námahu vlastní výroby, ale i lásku, která mu dala tuto formu. Toto naše oficium vydala Česká katolická Charita tiskem </w:t>
      </w:r>
      <w:r>
        <w:rPr>
          <w:rFonts w:cs="Times New Roman" w:ascii="Times New Roman" w:hAnsi="Times New Roman"/>
          <w:sz w:val="24"/>
          <w:szCs w:val="24"/>
        </w:rPr>
        <w:t>s povolením v r. 1977</w:t>
      </w:r>
      <w:r>
        <w:rPr>
          <w:rFonts w:cs="Times New Roman" w:ascii="Times New Roman" w:hAnsi="Times New Roman"/>
          <w:bCs/>
          <w:sz w:val="24"/>
          <w:szCs w:val="24"/>
        </w:rPr>
        <w:t>, ale trvalo ještě dlouho, než je kongregace mohla sestrám předat. Teprve až 16. září 1981.</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bCs/>
          <w:sz w:val="24"/>
          <w:szCs w:val="24"/>
        </w:rPr>
      </w:r>
    </w:p>
    <w:p>
      <w:pPr>
        <w:pStyle w:val="Heading2"/>
        <w:rPr/>
      </w:pPr>
      <w:r>
        <w:rPr>
          <w:rStyle w:val="StrongEmphasis"/>
          <w:b w:val="false"/>
          <w:bCs w:val="false"/>
        </w:rPr>
        <w:t>6. 9.</w:t>
        <w:tab/>
        <w:t>Pochodeň milosrdenství</w:t>
      </w:r>
    </w:p>
    <w:p>
      <w:pPr>
        <w:pStyle w:val="Normal"/>
        <w:spacing w:lineRule="auto" w:line="240" w:before="0" w:after="0"/>
        <w:ind w:firstLine="709"/>
        <w:jc w:val="both"/>
        <w:rPr/>
      </w:pPr>
      <w:r>
        <w:rPr>
          <w:rStyle w:val="StrongEmphasis"/>
          <w:rFonts w:cs="Times New Roman" w:ascii="Times New Roman" w:hAnsi="Times New Roman"/>
          <w:b w:val="false"/>
          <w:sz w:val="24"/>
          <w:szCs w:val="24"/>
        </w:rPr>
        <w:t xml:space="preserve">Po skončení společné práce všech kapitulárek výsledky práce generálních kapitul uzavřela do sborníků, které nazvala Pochodeň milosrdenství I. a II. </w:t>
      </w:r>
    </w:p>
    <w:p>
      <w:pPr>
        <w:pStyle w:val="Normal"/>
        <w:spacing w:lineRule="auto" w:line="240" w:before="0" w:after="0"/>
        <w:ind w:firstLine="709"/>
        <w:jc w:val="both"/>
        <w:rPr/>
      </w:pPr>
      <w:r>
        <w:rPr>
          <w:rFonts w:cs="Times New Roman" w:ascii="Times New Roman" w:hAnsi="Times New Roman"/>
          <w:bCs/>
          <w:i/>
          <w:sz w:val="24"/>
          <w:szCs w:val="24"/>
        </w:rPr>
        <w:t>„</w:t>
      </w:r>
      <w:r>
        <w:rPr>
          <w:rFonts w:cs="Times New Roman" w:ascii="Times New Roman" w:hAnsi="Times New Roman"/>
          <w:bCs/>
          <w:i/>
          <w:sz w:val="24"/>
          <w:szCs w:val="24"/>
        </w:rPr>
        <w:t>Nejdražší spolusestry, s láskou a vděčností posíláme vám vřelé pozdravení při ukončení VIII. GK. Upřímný dík za spolupráci, příspěvky, pomoc a modlitby, jsme vám vložily do Pochodně milosrdenství.</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Je to stručný souhrn podstatných bodů, které probírala VIII. GK-, kromě Konstitucí, Stanov a Direktáře. Dostáváte je každá pro svou vlastní potřebu k četbě i k rozjímání. Kéž nás „Pochodeň milosrdenství vyburcuje k aktivitě lásky, k opravdové obnov, k svatému prožívání života v Zasvěcení.</w:t>
      </w:r>
    </w:p>
    <w:p>
      <w:pPr>
        <w:pStyle w:val="Normal"/>
        <w:spacing w:lineRule="auto" w:line="240" w:before="0" w:after="0"/>
        <w:ind w:firstLine="709"/>
        <w:jc w:val="both"/>
        <w:rPr/>
      </w:pPr>
      <w:r>
        <w:rPr>
          <w:rFonts w:cs="Times New Roman" w:ascii="Times New Roman" w:hAnsi="Times New Roman"/>
          <w:bCs/>
          <w:i/>
          <w:sz w:val="24"/>
          <w:szCs w:val="24"/>
        </w:rPr>
        <w:t>Eucharistický Spasitel je naší silou. Dokud budeme srdcem v jeho Srdci, uneseme každé břímě. Panika práce ztratí na tíživosti, pokud budeme čerpat pokoj z Božích zdrojů. Na cestu obnovy přeji vám duši plnou světla a radosti, statečné srdce a vždy ochotu ke znovuzačínání.“</w:t>
      </w:r>
      <w:r>
        <w:rPr>
          <w:rStyle w:val="FootnoteCharacters"/>
          <w:rStyle w:val="FootnoteAnchor"/>
          <w:rFonts w:cs="Times New Roman" w:ascii="Times New Roman" w:hAnsi="Times New Roman"/>
          <w:bCs/>
          <w:i/>
          <w:sz w:val="24"/>
          <w:szCs w:val="24"/>
        </w:rPr>
        <w:footnoteReference w:id="20"/>
      </w:r>
      <w:r>
        <w:rPr>
          <w:rFonts w:cs="Times New Roman" w:ascii="Times New Roman" w:hAnsi="Times New Roman"/>
          <w:bCs/>
          <w:i/>
          <w:sz w:val="24"/>
          <w:szCs w:val="24"/>
        </w:rPr>
        <w:t xml:space="preserve"> </w:t>
      </w:r>
      <w:r>
        <w:rPr>
          <w:rFonts w:cs="Times New Roman" w:ascii="Times New Roman" w:hAnsi="Times New Roman"/>
          <w:bCs/>
          <w:sz w:val="24"/>
          <w:szCs w:val="24"/>
        </w:rPr>
        <w:t>4. 4. listopadu 1984 sestry dostaly v jubilejním roce sv. Karla na jeho svátek Pochodeň II., ve které je obsažena obnovná práce IX. GK.</w:t>
      </w:r>
    </w:p>
    <w:p>
      <w:pPr>
        <w:pStyle w:val="Normal"/>
        <w:spacing w:lineRule="auto" w:line="240" w:before="0" w:after="0"/>
        <w:ind w:firstLine="709"/>
        <w:jc w:val="both"/>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dopise sestrám k Novému roku 1972 Matka Vojtěcha napsala:</w:t>
      </w:r>
      <w:r>
        <w:rPr>
          <w:rFonts w:eastAsia="Times New Roman" w:cs="Times New Roman" w:ascii="Times New Roman" w:hAnsi="Times New Roman"/>
          <w:i/>
          <w:sz w:val="24"/>
          <w:szCs w:val="24"/>
        </w:rPr>
        <w:t xml:space="preserve"> „Přeji Vám, drahé spolusestry, abycho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ožily tento rok v radostném a stále novém úsilí o svato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ť náš duchovní růst pod vedením Ducha Svatého a na přímluvu Matky Boží je i při mnohých obtížích a strastech života plný krásy a světla, prostoty a pravdy! Ať nás každá životní situace najde připravené k sebeoběti! Ať vždy dovedeme pozvednout své srdce a svou duši i uprostřed zmatků světa k Tomu, který nás miluje a ve kterém je zdroj naší radosti.“</w:t>
      </w:r>
      <w:r>
        <w:rPr>
          <w:rStyle w:val="FootnoteAnchor"/>
          <w:rFonts w:eastAsia="Times New Roman" w:cs="Times New Roman" w:ascii="Times New Roman" w:hAnsi="Times New Roman"/>
          <w:i/>
          <w:sz w:val="24"/>
          <w:szCs w:val="24"/>
          <w:vertAlign w:val="superscript"/>
        </w:rPr>
        <w:footnoteReference w:id="21"/>
      </w:r>
    </w:p>
    <w:p>
      <w:pPr>
        <w:pStyle w:val="Normal"/>
        <w:spacing w:lineRule="auto" w:line="240" w:before="0" w:after="0"/>
        <w:ind w:firstLine="709"/>
        <w:jc w:val="both"/>
        <w:rPr/>
      </w:pPr>
      <w:r>
        <w:rPr>
          <w:rFonts w:eastAsia="Times New Roman" w:cs="Times New Roman" w:ascii="Times New Roman" w:hAnsi="Times New Roman"/>
          <w:sz w:val="24"/>
          <w:szCs w:val="24"/>
        </w:rPr>
        <w:t xml:space="preserve">Bylo jí jasné, že nové dokumenty, vyjádřené myšlenky, témata týkající se nových věcí, se budou jen pomalu prosazovat do života sester, které dlouhou dobu, žily vlivem </w:t>
      </w:r>
      <w:r>
        <w:rPr>
          <w:rFonts w:eastAsia="Times New Roman" w:cs="Times New Roman" w:ascii="Times New Roman" w:hAnsi="Times New Roman"/>
          <w:i/>
          <w:sz w:val="24"/>
          <w:szCs w:val="24"/>
        </w:rPr>
        <w:t>vnějších okolností</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válka, vyvezení mladých sester do továren a do komunit v pohraničí, vystěhování sester německé národnosti, změny v organizaci kongregace na území ČSSR)</w:t>
      </w:r>
      <w:r>
        <w:rPr>
          <w:rFonts w:eastAsia="Times New Roman" w:cs="Times New Roman" w:ascii="Times New Roman" w:hAnsi="Times New Roman"/>
          <w:sz w:val="24"/>
          <w:szCs w:val="24"/>
        </w:rPr>
        <w:t xml:space="preserve"> v provizorních podmínkách.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6. 10.</w:t>
        <w:tab/>
        <w:t>Formace formátorek</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70. letech měla kongregace 607 sester, z toho 8 juniorek, 16 tajných čekatelek. Matka se rozhodla, že do potřebné pokoncilní formace sester zapojí především představené, později i magistry dorostu. A začala je od roku 1972 svolávat nejméně na dvě setkání v roce. Jádrem těchto setkání byla spiritualita Kongregace a praktické věci, které se vyvíjely v duchu koncilu k většímu dobru sester. Od sester, které žily v ilegalitě, vyžadovala stejnou účast na obnově společenství a plnou účast na formačním dění.</w:t>
      </w:r>
    </w:p>
    <w:p>
      <w:pPr>
        <w:pStyle w:val="Normal"/>
        <w:spacing w:lineRule="auto" w:line="240" w:before="0" w:after="0"/>
        <w:ind w:firstLine="709"/>
        <w:jc w:val="both"/>
        <w:rPr/>
      </w:pPr>
      <w:r>
        <w:rPr>
          <w:rFonts w:eastAsia="Times New Roman" w:cs="Times New Roman" w:ascii="Times New Roman" w:hAnsi="Times New Roman"/>
          <w:sz w:val="24"/>
          <w:szCs w:val="24"/>
        </w:rPr>
        <w:t>Nejdříve učila představené komunit Denní modlitbě.</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A do komunit o tom sdělila: „Připomínaly jsme si denně největší úkol 2. vatikánského koncilu pro nás – obnovu řeholního života.</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Sestry představené se zde už zaběhly do nového způsobu modlitby a my teď radostně čekáme, že v dohledné době bude znít chvála Trojjedinému Bohu ze všech domů Milosrdných sester sv. Karla Boromejského.</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jsou opět pokusy o uskutečnění vnější obnovy. Ale cílem obnovy řeholního života je hlavně obnova vnitřní! Prohloubení řeholního života! Zde je silná výzva pro každou z nás. Buďme si vědomy, drahé spolusestry, že jsme to my všechny, které v současné době dáváme ducha a směr naší kongregaci; že na každé z nás záleží její život a vzestup. Snažme se o vnitřní prohloubení, vyviňme úsilí o osobní svatost, která se stane základem obnovy všech.“</w:t>
      </w:r>
      <w:r>
        <w:rPr>
          <w:rStyle w:val="FootnoteAnchor"/>
          <w:rFonts w:eastAsia="Times New Roman" w:cs="Times New Roman" w:ascii="Times New Roman" w:hAnsi="Times New Roman"/>
          <w:i/>
          <w:sz w:val="24"/>
          <w:szCs w:val="24"/>
          <w:vertAlign w:val="superscript"/>
        </w:rPr>
        <w:footnoteReference w:id="22"/>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e třeba zabývat se studiem historie Kongregace, abychom v ní znovu objevily a přivlastnily si ducha, který vedl naše zakladatele.“ (podle PC2). Pozvala sestry ke studiu a zkouškám z Konstitucí, z dekretů.</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vořadým úkolem sester představených je budit ve svěřených spolusestrách vnitřní úsilí o duchovní obnovu řeholního života podle základních prvků naší spirituality: prostota, jednoduchost, rodinné společenství; účinná láska.</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tka Vojtěcha probírala s představenými zásady pro dobré řízení komunity a pro jednotnost celého společenství.</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Z duchovního čtení dělejme výklad, výuku, dialog, aby nám Boži věci chutnaly…</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Takto konané společné čtení bude mít ráz formační.“</w:t>
      </w:r>
      <w:r>
        <w:rPr>
          <w:rStyle w:val="FootnoteCharacters"/>
          <w:rStyle w:val="FootnoteAnchor"/>
          <w:rFonts w:cs="Times New Roman" w:ascii="Times New Roman" w:hAnsi="Times New Roman"/>
          <w:i/>
          <w:sz w:val="24"/>
          <w:szCs w:val="24"/>
        </w:rPr>
        <w:footnoteReference w:id="23"/>
      </w:r>
    </w:p>
    <w:p>
      <w:pPr>
        <w:pStyle w:val="Normal"/>
        <w:spacing w:lineRule="auto" w:line="240" w:before="0" w:after="0"/>
        <w:ind w:firstLine="709"/>
        <w:jc w:val="both"/>
        <w:rPr/>
      </w:pPr>
      <w:r>
        <w:rPr>
          <w:rFonts w:eastAsia="Times New Roman" w:cs="Times New Roman" w:ascii="Times New Roman" w:hAnsi="Times New Roman"/>
          <w:i/>
          <w:sz w:val="24"/>
          <w:szCs w:val="24"/>
        </w:rPr>
        <w:t>Učila nejdříve formátorky</w:t>
      </w:r>
      <w:r>
        <w:rPr>
          <w:rStyle w:val="FootnoteCharacters"/>
          <w:rStyle w:val="FootnoteAnchor"/>
          <w:rFonts w:cs="Times New Roman" w:ascii="Times New Roman" w:hAnsi="Times New Roman"/>
          <w:i/>
          <w:sz w:val="24"/>
          <w:szCs w:val="24"/>
        </w:rPr>
        <w:footnoteReference w:id="24"/>
      </w:r>
      <w:r>
        <w:rPr>
          <w:rFonts w:eastAsia="Times New Roman" w:cs="Times New Roman" w:ascii="Times New Roman" w:hAnsi="Times New Roman"/>
          <w:i/>
          <w:sz w:val="24"/>
          <w:szCs w:val="24"/>
        </w:rPr>
        <w:t xml:space="preserve"> o účelu komunitní kapituly</w:t>
      </w:r>
      <w:r>
        <w:rPr>
          <w:rStyle w:val="FootnoteCharacters"/>
          <w:rStyle w:val="FootnoteAnchor"/>
          <w:rFonts w:cs="Times New Roman" w:ascii="Times New Roman" w:hAnsi="Times New Roman"/>
          <w:i/>
          <w:sz w:val="24"/>
          <w:szCs w:val="24"/>
        </w:rPr>
        <w:footnoteReference w:id="25"/>
      </w:r>
      <w:r>
        <w:rPr>
          <w:rFonts w:eastAsia="Times New Roman" w:cs="Times New Roman" w:ascii="Times New Roman" w:hAnsi="Times New Roman"/>
          <w:i/>
          <w:sz w:val="24"/>
          <w:szCs w:val="24"/>
        </w:rPr>
        <w:t>: jejím cílem je napravovat nedostatky a usměrňovat společným úsilím život a práce komunit. Jde o to, aby sestry se vychovávaly k upřímnosti, otevřenosti, k společnému úsilí, k osobní odpovědnosti a aby se odstranila kritika po straně.</w:t>
      </w:r>
    </w:p>
    <w:p>
      <w:pPr>
        <w:pStyle w:val="Normal"/>
        <w:spacing w:lineRule="auto" w:line="240" w:before="0" w:after="0"/>
        <w:ind w:firstLine="709"/>
        <w:jc w:val="both"/>
        <w:rPr/>
      </w:pPr>
      <w:r>
        <w:rPr>
          <w:rFonts w:eastAsia="Times New Roman" w:cs="Times New Roman" w:ascii="Times New Roman" w:hAnsi="Times New Roman"/>
          <w:sz w:val="24"/>
          <w:szCs w:val="24"/>
        </w:rPr>
        <w:t>Zdůrazňovala sestrám vliv osobnosti představené na komunitu.</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Co jste získaly, nedostaly jste pouze pro sebe, ale pro obnovu vašich komunit, které už čekají na vnitřní obohacení skrze vás.</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 poslušnosti a důvěře v pomoc Boží přijaly jsme službu strážce majáku: Máme být světlem a ukazovatelem cesty. Chránit a třeba i varovat před úskalím světlem svého příkladu. Proto uchovávat dědictví našich zakladatelek, rozdmýchávat stále nový oheň lásky, který byl v naší kongregaci při vzniku tak výrazný – to je jeden z předních úkolů těch, kdo jsou nositeli autority. Drahé sestry představené naše služba žádá svatost, žádá nadprůměrnou kvalitu. Proto záleží právě na představené, jestli vnitřní obnova se bude uskutečňovat pravdivě a vytrvale, i do které míry se zachová věrnost konstitucím a nakolik se zvýší radostná horlivost pro boromejské ideály.</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ěrnost a pravdivost jejího života má strhující účinek především na spolusestry, ale i požehnaný dopad na její apoštolské působení. Je opravdu třeba, abychom se rozhořely touhou po pravé vnitřní obnově. Kéž Duch Svatý svou přítomností působí především na naše srdce, prostoupí, oživí a obnoví je tak, abychom byly schopny nejdokonalejší spolupráce s Ním. Ať potom skrze nás vzplane celá kongregace novými letnicemi.“…</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26"/>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rPr/>
      </w:pPr>
      <w:r>
        <w:rPr>
          <w:rStyle w:val="StrongEmphasis"/>
          <w:b w:val="false"/>
          <w:bCs w:val="false"/>
        </w:rPr>
        <w:t>6. 11.</w:t>
        <w:tab/>
        <w:t>Žádost o přijímání dorostu</w:t>
      </w:r>
    </w:p>
    <w:p>
      <w:pPr>
        <w:pStyle w:val="Normal"/>
        <w:spacing w:lineRule="auto" w:line="240" w:before="0" w:after="0"/>
        <w:ind w:firstLine="709"/>
        <w:jc w:val="both"/>
        <w:rPr/>
      </w:pPr>
      <w:r>
        <w:rPr>
          <w:rFonts w:cs="Times New Roman" w:ascii="Times New Roman" w:hAnsi="Times New Roman"/>
          <w:sz w:val="24"/>
          <w:szCs w:val="24"/>
        </w:rPr>
        <w:t xml:space="preserve">Vedle starosti o své společenství, pomáhala i druhým společenstvím na cestě obnovy a zároveň spolupracovala s vyššími představenými. Spolu s nimi psala žádost o dovolení přijímání dorostu. Nejdříve </w:t>
      </w:r>
      <w:r>
        <w:rPr>
          <w:rFonts w:cs="Times New Roman" w:ascii="Times New Roman" w:hAnsi="Times New Roman"/>
          <w:bCs/>
          <w:sz w:val="24"/>
          <w:szCs w:val="24"/>
        </w:rPr>
        <w:t>15. listopadu 1985</w:t>
      </w:r>
      <w:r>
        <w:rPr>
          <w:rFonts w:cs="Times New Roman" w:ascii="Times New Roman" w:hAnsi="Times New Roman"/>
          <w:sz w:val="24"/>
          <w:szCs w:val="24"/>
        </w:rPr>
        <w:t xml:space="preserve"> předsedovi federální vlády Lubomíru Štrougalovi ve věci dovolení přijímání dorostu. </w:t>
      </w:r>
      <w:r>
        <w:rPr>
          <w:rFonts w:cs="Times New Roman" w:ascii="Times New Roman" w:hAnsi="Times New Roman"/>
          <w:bCs/>
          <w:sz w:val="24"/>
          <w:szCs w:val="24"/>
        </w:rPr>
        <w:t>12. ledna 1987</w:t>
      </w:r>
      <w:r>
        <w:rPr>
          <w:rFonts w:cs="Times New Roman" w:ascii="Times New Roman" w:hAnsi="Times New Roman"/>
          <w:sz w:val="24"/>
          <w:szCs w:val="24"/>
        </w:rPr>
        <w:t xml:space="preserve"> urgovala odpověď na žádost o povolení řeholního dorostu.</w:t>
      </w:r>
    </w:p>
    <w:p>
      <w:pPr>
        <w:pStyle w:val="Normal"/>
        <w:spacing w:lineRule="auto" w:line="240" w:before="0" w:after="0"/>
        <w:ind w:firstLine="709"/>
        <w:jc w:val="both"/>
        <w:rPr/>
      </w:pPr>
      <w:r>
        <w:rPr>
          <w:rFonts w:cs="Times New Roman" w:ascii="Times New Roman" w:hAnsi="Times New Roman"/>
          <w:bCs/>
          <w:sz w:val="24"/>
          <w:szCs w:val="24"/>
        </w:rPr>
        <w:t>27. května 1987</w:t>
      </w:r>
      <w:r>
        <w:rPr>
          <w:rFonts w:cs="Times New Roman" w:ascii="Times New Roman" w:hAnsi="Times New Roman"/>
          <w:b/>
          <w:bCs/>
          <w:sz w:val="24"/>
          <w:szCs w:val="24"/>
        </w:rPr>
        <w:t xml:space="preserve"> </w:t>
      </w:r>
      <w:r>
        <w:rPr>
          <w:rFonts w:cs="Times New Roman" w:ascii="Times New Roman" w:hAnsi="Times New Roman"/>
          <w:bCs/>
          <w:sz w:val="24"/>
          <w:szCs w:val="24"/>
        </w:rPr>
        <w:t>v</w:t>
      </w:r>
      <w:r>
        <w:rPr>
          <w:rFonts w:cs="Times New Roman" w:ascii="Times New Roman" w:hAnsi="Times New Roman"/>
          <w:sz w:val="24"/>
          <w:szCs w:val="24"/>
        </w:rPr>
        <w:t xml:space="preserve">e Znojmě – Hradišti, při sejití Ústřední rady ČKCH  v jejím uvítacím projevu znovu zazněla prosba o intervenci ve prospěch přijímání řeholního dorostu, a to pro všechna řeholní společenství.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6. července 1987</w:t>
      </w:r>
      <w:r>
        <w:rPr>
          <w:rFonts w:cs="Times New Roman" w:ascii="Times New Roman" w:hAnsi="Times New Roman"/>
          <w:b/>
          <w:bCs/>
          <w:sz w:val="24"/>
          <w:szCs w:val="24"/>
        </w:rPr>
        <w:t xml:space="preserve"> </w:t>
      </w:r>
      <w:r>
        <w:rPr>
          <w:rFonts w:cs="Times New Roman" w:ascii="Times New Roman" w:hAnsi="Times New Roman"/>
          <w:bCs/>
          <w:sz w:val="24"/>
          <w:szCs w:val="24"/>
        </w:rPr>
        <w:t>i</w:t>
      </w:r>
      <w:r>
        <w:rPr>
          <w:rFonts w:cs="Times New Roman" w:ascii="Times New Roman" w:hAnsi="Times New Roman"/>
          <w:sz w:val="24"/>
          <w:szCs w:val="24"/>
        </w:rPr>
        <w:t xml:space="preserve">niciovala a spolu s ostatními vyššími představenými v ČSR napsala dopis prezidentu republiky Dr. Gustavu Husákovi s žádostí o povolení řeholního dorostu, po 16 letech od ústního zákazu ho přijímat. K dopisu jsou přiloženy podpisy vyšších představených z 26 řeholních společenství. Podpis Matky Vojtěchy je na prvním místě.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Style w:val="StrongEmphasis"/>
          <w:b w:val="false"/>
          <w:bCs w:val="false"/>
        </w:rPr>
        <w:t>Hovory se sestrami</w:t>
      </w:r>
    </w:p>
    <w:p>
      <w:pPr>
        <w:pStyle w:val="Normal"/>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Rozmluvy s Matkou Vojtěchou byly pro sestry velkým darem. Já osobně jsem se na tyto chvíle moc těšila. Vnímala jsem její osobní hloubku života, i moudrost, schopnost rozpoznat v mém sdělení to důležité, které mohla moudře usměrnit k rozvinutí povolání.“</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sz w:val="24"/>
          <w:szCs w:val="24"/>
        </w:rPr>
        <w:t xml:space="preserve"> Hodiny a hodiny trpělivého naslouchání tvořily nejdůležitější část její služby sestrám. Byla zde cele pro ně a sdělovala bohatství svého poznání.</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Povzbuzovala i staré a nemocné sestry k apoštolátu a říkala jim: </w:t>
      </w:r>
      <w:r>
        <w:rPr>
          <w:rFonts w:cs="Times New Roman" w:ascii="Times New Roman" w:hAnsi="Times New Roman"/>
          <w:i/>
          <w:sz w:val="24"/>
          <w:szCs w:val="24"/>
        </w:rPr>
        <w:t>„Třebaže žijete a působíte jen v prostorách vašeho domu, nemůžete se vymanit z povinnosti apoštolátu.</w:t>
      </w:r>
      <w:r>
        <w:rPr>
          <w:rFonts w:cs="Times New Roman" w:ascii="Times New Roman" w:hAnsi="Times New Roman"/>
          <w:b/>
          <w:i/>
          <w:sz w:val="24"/>
          <w:szCs w:val="24"/>
        </w:rPr>
        <w:t xml:space="preserve"> </w:t>
      </w:r>
      <w:r>
        <w:rPr>
          <w:rFonts w:cs="Times New Roman" w:ascii="Times New Roman" w:hAnsi="Times New Roman"/>
          <w:i/>
          <w:sz w:val="24"/>
          <w:szCs w:val="24"/>
        </w:rPr>
        <w:t xml:space="preserve">Mnohé z vás můžete ještě svědomitou prací, všechny pak modlitbou, oběťmi a utrpením smíme konat skrytý, ale mocný apoštolát, na který čeká tolik duší.“ </w:t>
      </w:r>
      <w:r>
        <w:rPr>
          <w:rStyle w:val="FootnoteCharacters"/>
          <w:rStyle w:val="FootnoteAnchor"/>
          <w:rFonts w:cs="Times New Roman" w:ascii="Times New Roman" w:hAnsi="Times New Roman"/>
          <w:i/>
          <w:sz w:val="24"/>
          <w:szCs w:val="24"/>
        </w:rPr>
        <w:footnoteReference w:id="28"/>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Často psala sestrám dopisy, nejen k životním a řeholním jubileím, ale pro řešení naléhavého problému, nebo pro povzbuzení tam, kde toho bylo třeb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Moje milá a drahá sestro M…, pokoj a Boží láska buď s Vámi! Teď jsem dostala Váš smutný dopis, a proto Vám ihned píšu, abych Vás aspoň trošku potěšil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ilá sestro M…, uklidněte se. Modlím se za Vás, aby Vás Pán Bůh potěšil místo mne, aby Matička Boží vzala do náruče Vaši obtíženou hlavu, Vaše rozbolavělé srdce a zarmoucenou duši. Jste nemocná, drahá sestro, ale Vy se zase uzdravíte! Věřte! Prosím Otce Pia, aby se v nebi přimlouval za Vaše uklidnění a uzdravení.</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Užívejte pravidelně léky, i když se Vám to zdá příliš mnoho. Máme poslouchat lékaře a Pán Bůh naváže na Vaši poslušnost uzdravením. Těším se, že mi zase někdy napíšete, a hlavně se těším, že se dozvím od Vás, že je již lépe. Ten hluk bývá jen v určitém období. Zase se i okolí ztiší a Vám bude dobře. Tolik po tom toužím, abyste byla co nejdřív zdravá, spokojená a šťastná. A také se těším, že až k Vám přijedu, že Vás najdu veselou. Prosím Vás, netrapte se ničím! Když Vám napadne myšlenka, že budete propuštěna, odežeňte ji! To Vás jen trápí pokušitel. Mám Vás opravdu, drahá sestro, ráda, a nikdy bych nedovolila, aby Vám bylo ublíženo. To mi věřte a buďte pokojená! Tím se bude také lépe hojit Vaše chorob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ělám Vám křížek na Vaši hlavu, ústa i srdce, hodně bych Vás chtěla potěšit a objímám Vás v sesterské lásc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ladu Vás do hlubiny Božského Srdce a do stále ochrany naší nejdražší Matky – Panny Mar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 Vy, prosím, vzpomeňte i na mne! Denně Vám žehná Vaše SM. Vojtěcha.“</w:t>
      </w:r>
      <w:r>
        <w:rPr>
          <w:rStyle w:val="FootnoteCharacters"/>
          <w:rStyle w:val="FootnoteAnchor"/>
          <w:rFonts w:cs="Times New Roman" w:ascii="Times New Roman" w:hAnsi="Times New Roman"/>
          <w:i/>
          <w:sz w:val="24"/>
          <w:szCs w:val="24"/>
        </w:rPr>
        <w:footnoteReference w:id="29"/>
      </w:r>
    </w:p>
    <w:p>
      <w:pPr>
        <w:pStyle w:val="Normal"/>
        <w:spacing w:lineRule="auto" w:line="240" w:before="0" w:after="0"/>
        <w:ind w:firstLine="709"/>
        <w:jc w:val="both"/>
        <w:rPr/>
      </w:pPr>
      <w:r>
        <w:rPr>
          <w:rFonts w:eastAsia="Times New Roman" w:cs="Times New Roman" w:ascii="Times New Roman" w:hAnsi="Times New Roman"/>
          <w:sz w:val="24"/>
          <w:szCs w:val="24"/>
        </w:rPr>
        <w:t xml:space="preserve">Příležitostně kladla sestrám i celému společenství kontrolní otázky o průběhu obnovy. Její péče o sestry byla komplexní: „Drahé sestry, položme si otázku, ale upřímně, poctivě, pravdivě. </w:t>
      </w:r>
      <w:r>
        <w:rPr>
          <w:rFonts w:eastAsia="Times New Roman" w:cs="Times New Roman" w:ascii="Times New Roman" w:hAnsi="Times New Roman"/>
          <w:i/>
          <w:sz w:val="24"/>
          <w:szCs w:val="24"/>
        </w:rPr>
        <w:t>Jak hluboko zasáhly tyto obnovné snahy církve mou duši? Jaký dopad na můj duchovní život měl 2. vatikánský koncil, zvláště dekret PC?</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přece je třeba jít pravdivě cestou obnovy. </w:t>
      </w:r>
      <w:r>
        <w:rPr>
          <w:rFonts w:eastAsia="Times New Roman" w:cs="Times New Roman" w:ascii="Times New Roman" w:hAnsi="Times New Roman"/>
          <w:i/>
          <w:sz w:val="24"/>
          <w:szCs w:val="24"/>
        </w:rPr>
        <w:t>Jen tak zazáří celá kongregace v kráse lásky a milosrdenství. Jen vytrvalým úsilím a obětí každé jednotlivé uchová se čistota ducha – idea naší kongregace.“</w:t>
      </w:r>
      <w:r>
        <w:rPr>
          <w:rStyle w:val="FootnoteCharacters"/>
          <w:rStyle w:val="FootnoteAnchor"/>
          <w:rFonts w:cs="Times New Roman" w:ascii="Times New Roman" w:hAnsi="Times New Roman"/>
          <w:i/>
          <w:sz w:val="24"/>
          <w:szCs w:val="24"/>
        </w:rPr>
        <w:footnoteReference w:id="30"/>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Bez pokání neobstojíme, neuskutečníme přání 2. vatikánského koncilu.“</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ýlil by se, kdo by viděl v pokoncilových ustanoveních život pohodlnější, méně náročnější. Od řeholních osob se naopak žádá větší duchovní vyspělost, velkodušná služba, vydávání svědectví a ne pod nálepkou „obnovy“ uvolnění řeholní kázně.</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šechny směrnice 2. vatikánského koncilu mají řeholní život skutečně a pravdivě prohloubit</w:t>
      </w:r>
      <w:r>
        <w:rPr>
          <w:rFonts w:eastAsia="Times New Roman"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p>
    <w:p>
      <w:pPr>
        <w:pStyle w:val="Normal"/>
        <w:spacing w:lineRule="auto" w:line="240" w:before="0" w:after="0"/>
        <w:ind w:firstLine="709"/>
        <w:jc w:val="both"/>
        <w:rPr/>
      </w:pPr>
      <w:r>
        <w:rPr>
          <w:rFonts w:cs="Times New Roman" w:ascii="Times New Roman" w:hAnsi="Times New Roman"/>
          <w:sz w:val="24"/>
          <w:szCs w:val="24"/>
        </w:rPr>
        <w:t>Povzbuzovala k věrnosti v denním pořádku:</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 do malých věcí můžeme vkládat velkou lásk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i/>
          <w:sz w:val="24"/>
          <w:szCs w:val="24"/>
        </w:rPr>
        <w:t xml:space="preserve"> </w:t>
      </w:r>
      <w:r>
        <w:rPr>
          <w:rFonts w:cs="Times New Roman" w:ascii="Times New Roman" w:hAnsi="Times New Roman"/>
          <w:sz w:val="24"/>
          <w:szCs w:val="24"/>
        </w:rPr>
        <w:t>Církevní předpisy a naše spiritualita byly jejím koníčkem, o kterém s velkým zápalem hovořila. Povzbuzovala. Nezapomenutelné chvíle byly zkoušky u ní, a známkování znalostí, zvláště mladých sester. Vnesla touhu do všech po učení se novým pokoncilním věcem, zvláště novým Konstitucím.</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Ve spolupráci s O. Janem Ev. Urbanem připravila slovní vyjádření naší spirituality. Její neúnavnost a krásná spolupráce s dalším knězem O. Janem Ev. Víchou, kapucínem, spolu připravily velké duchovní bohatství pravidelné četby, formačního materiálu v době,</w:t>
      </w:r>
      <w:r>
        <w:rPr>
          <w:rFonts w:cs="Times New Roman" w:ascii="Times New Roman" w:hAnsi="Times New Roman"/>
          <w:b/>
          <w:sz w:val="24"/>
          <w:szCs w:val="24"/>
        </w:rPr>
        <w:t xml:space="preserve"> </w:t>
      </w:r>
      <w:r>
        <w:rPr>
          <w:rFonts w:cs="Times New Roman" w:ascii="Times New Roman" w:hAnsi="Times New Roman"/>
          <w:sz w:val="24"/>
          <w:szCs w:val="24"/>
        </w:rPr>
        <w:t xml:space="preserve">kdy duchovní knížky byly velmi vzácné, a často opisované na průklepových papírech. Vytvářela formační programy pro sestry ve formaci.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Povzbuzovala sestry k adoraci, k radostné recitaci denní modlitby církve a vysvětlovala důležitost chvílí ticha v mlčení. Vybízela k pravdivějšímu životu v chudobě, který umožňuje lépe chápat chudobu: </w:t>
      </w:r>
      <w:r>
        <w:rPr>
          <w:rFonts w:cs="Times New Roman" w:ascii="Times New Roman" w:hAnsi="Times New Roman"/>
          <w:i/>
          <w:sz w:val="24"/>
          <w:szCs w:val="24"/>
        </w:rPr>
        <w:t>„Co nám říká láska našich Matek k chudým? Naše osobní chudoba ať je zvláštním důkazem našeho milosrdenství.“</w:t>
      </w:r>
      <w:r>
        <w:rPr>
          <w:rStyle w:val="FootnoteCharacters"/>
          <w:rStyle w:val="FootnoteAnchor"/>
          <w:rFonts w:cs="Times New Roman" w:ascii="Times New Roman" w:hAnsi="Times New Roman"/>
          <w:i/>
          <w:sz w:val="24"/>
          <w:szCs w:val="24"/>
        </w:rPr>
        <w:footnoteReference w:id="33"/>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V milosrdné lásce je důvod naší existence i dnes. Víte samy, jaká tvrdost srdce pronikla do života lidí. Uvědomujme si, že právě v dnešním světě, v současné situaci a v přístupu k dnešnímu člověku v jeho slabosti, opuštěnosti a utrpení jsme ponořeny do největší hloubky, naší spirituality. Naše spiritualita je stále nová.“ </w:t>
      </w:r>
      <w:r>
        <w:rPr>
          <w:rStyle w:val="FootnoteCharacters"/>
          <w:rStyle w:val="FootnoteAnchor"/>
          <w:rFonts w:cs="Times New Roman" w:ascii="Times New Roman" w:hAnsi="Times New Roman"/>
          <w:i/>
          <w:sz w:val="24"/>
          <w:szCs w:val="24"/>
        </w:rPr>
        <w:footnoteReference w:id="34"/>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dla své společenství ke slavení. Vedle liturgie, to byla důležitá výročí a jubilejní roky. Zvala sestry k modlitbě a k oběti v ty dny, kdy Svatý otec cestoval po světě, abychom vytvářely ochranný val kolem něho. Burcovala nás k aktivitě lásky a smíru když v roce 1978 bylo 60 let od stržení Mariánského sloupu na Staroměstském náměstí.</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Ať nás nenajde tato doba změkčilé, ale statečné a opravdu milosrdné. Smír je skutek milosrdenství.“ „Kéž z nás všech udělá Duch svatý lidi nové, lidi plné lásky, sestry opravdu milosrdné, sestry svaté!“</w:t>
      </w:r>
      <w:r>
        <w:rPr>
          <w:rStyle w:val="FootnoteAnchor"/>
          <w:rFonts w:eastAsia="Times New Roman" w:cs="Times New Roman" w:ascii="Times New Roman" w:hAnsi="Times New Roman"/>
          <w:sz w:val="24"/>
          <w:szCs w:val="24"/>
          <w:vertAlign w:val="superscript"/>
        </w:rPr>
        <w:footnoteReference w:id="35"/>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rPr/>
      </w:pPr>
      <w:r>
        <w:rPr>
          <w:rStyle w:val="StrongEmphasis"/>
          <w:b w:val="false"/>
          <w:bCs w:val="false"/>
        </w:rPr>
        <w:t>6. 12.</w:t>
        <w:tab/>
        <w:t>Poslední dny života</w:t>
      </w:r>
    </w:p>
    <w:p>
      <w:pPr>
        <w:pStyle w:val="Normal"/>
        <w:spacing w:lineRule="auto" w:line="240" w:before="0" w:after="0"/>
        <w:ind w:firstLine="709"/>
        <w:jc w:val="both"/>
        <w:rPr/>
      </w:pPr>
      <w:r>
        <w:rPr>
          <w:rFonts w:cs="Times New Roman" w:ascii="Times New Roman" w:hAnsi="Times New Roman"/>
          <w:bCs/>
          <w:sz w:val="24"/>
          <w:szCs w:val="24"/>
        </w:rPr>
        <w:t>Na podzim roku 1987</w:t>
      </w:r>
      <w:r>
        <w:rPr>
          <w:rFonts w:cs="Times New Roman" w:ascii="Times New Roman" w:hAnsi="Times New Roman"/>
          <w:sz w:val="24"/>
          <w:szCs w:val="24"/>
        </w:rPr>
        <w:t xml:space="preserve"> se u Matky Vojtěchy objevily první příznaky nemoci a 3. 11. byla lékaři potvrzena diagnóza: zhoubný nádor na plicích. Matka Vojtěcha tuto zprávu přijala s odevzdaností a statečností. Od 10. 11. 1987 dojížděla denně na ozařování do Znojemské nemocnice. Stěžovala si na slabost.</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Koncem roku si pozvala jednotlivé představené na osobní setkání,</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otože neměla sílu pro pravidelné setkání představených a magister. Odkaz pro představené zanechala v dopise z červencového setkání: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 je jisté, že budoucnost Kongregace vyroste jen ze svatých sester. Umějme žít svůj dar. Je jisté, že hlouček zapálených boromejek, které budou žít světecky své charizma, postačí, aby přenesly oheň milosrdné lásky do budoucích staletí.</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zorem každé milosrdné lásky je Ježíš nejmilosrdnější. V jeho ruce je naše budoucnost. A ON nám říká do všech našich situací, nesnází a obtíží: Důvěřujte… (Jan, 16,33).</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37"/>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V listopadu si v dopise stěžuje na sebe svému duchovnímu otci P. Urbanovi: </w:t>
      </w:r>
      <w:r>
        <w:rPr>
          <w:rFonts w:cs="Times New Roman" w:ascii="Times New Roman" w:hAnsi="Times New Roman"/>
          <w:i/>
          <w:sz w:val="24"/>
          <w:szCs w:val="24"/>
          <w:lang w:eastAsia="en-US"/>
        </w:rPr>
        <w:t>„Neumím ještě stonat. Zdá se mi, že to musím rozchodit, nemyslet na sebe – a zatím slyším pravý opak. Mou největší obtíží je jídlo. Ale nutím se a dělám tak pokání za všechny mlsnosti mého života. A vůbec – mám toho mnoho ještě napravovat a dohánět. Pán mi dává čas. Kongregace chce na Pánu zázrak. Já zase jen prosím, abych dokonale naplnila Boží vůli.“</w:t>
      </w:r>
      <w:r>
        <w:rPr>
          <w:rStyle w:val="FootnoteCharacters"/>
          <w:rStyle w:val="FootnoteAnchor"/>
          <w:rFonts w:cs="Times New Roman" w:ascii="Times New Roman" w:hAnsi="Times New Roman"/>
          <w:i/>
          <w:sz w:val="24"/>
          <w:szCs w:val="24"/>
        </w:rPr>
        <w:footnoteReference w:id="38"/>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 předvečer slavnosti Krista Krále, byla přítomná v refektáři divadlu, které si připravily sestry k jubilejnímu 150 výročí příchodu sester do Prahy. Pro sestry, bylo velkým oceněním její pochvala. Řekla nám, že už teď může zemřít, protože vidí, že jsme dobře porozuměly svému povolání. Do Vánoc velmi zeslábla.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Myslím, že jsme asi v poslední době všechny cítily, že Matka Vojtěcha duchovně rychle stoupá, vyzrává, že nás hodně předbíhá, že jí jaksi až nestačíme. Když se svatou rozhodností se divila, jak to, že ještě žádná boromejka není svatořečená, říkala jsem si v duchu: „Matka bude první svatou boromejkou.“</w:t>
      </w:r>
      <w:r>
        <w:rPr>
          <w:rStyle w:val="FootnoteCharacters"/>
          <w:rStyle w:val="FootnoteAnchor"/>
          <w:rFonts w:cs="Times New Roman" w:ascii="Times New Roman" w:hAnsi="Times New Roman"/>
          <w:i/>
          <w:sz w:val="24"/>
          <w:szCs w:val="24"/>
        </w:rPr>
        <w:footnoteReference w:id="39"/>
      </w:r>
    </w:p>
    <w:p>
      <w:pPr>
        <w:pStyle w:val="Normal"/>
        <w:spacing w:lineRule="auto" w:line="240" w:before="0" w:after="0"/>
        <w:ind w:firstLine="709"/>
        <w:jc w:val="both"/>
        <w:rPr/>
      </w:pPr>
      <w:r>
        <w:rPr>
          <w:rFonts w:cs="Times New Roman" w:ascii="Times New Roman" w:hAnsi="Times New Roman"/>
          <w:sz w:val="24"/>
          <w:szCs w:val="24"/>
          <w:lang w:eastAsia="en-US"/>
        </w:rPr>
        <w:t xml:space="preserve">Od Vánoc byla upoutaná na lůžku a ve velkém utrpení metastáz do CNS. </w:t>
      </w:r>
      <w:r>
        <w:rPr>
          <w:rFonts w:cs="Times New Roman" w:ascii="Times New Roman" w:hAnsi="Times New Roman"/>
          <w:i/>
          <w:sz w:val="24"/>
          <w:szCs w:val="24"/>
          <w:lang w:eastAsia="en-US"/>
        </w:rPr>
        <w:t>„Při noční službě u nemocné Matky Vojtěchy 31. 12. 1987 mi řekla: „ Až bude 24 hodin, vzbuďte mne“. Několikrát do půlnoci se sama vzbudila a ptala se: „Ještě ne?“ A když bylo po půlnoci, udělala velký kříž a řekla: „Tak ve jménu Otce i Syna i Ducha svatého vstupujeme do nového roku. Co nám přinese?“ Pak si vytáhla z Následování Krista Hlavu XLVII. – Kterak nutno pro věčný život snášet veškeré těžkosti.</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Prosila mne, abych jí celou kapitolu přečetla. Velice zvážněla a po chvilce řekla: „To že jsem si vytáhla?“ a při dalším předčítání pokyvovala hlavou na souhlas.“</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Vzpomínám si na její hrdinný postoj, jaký zaujala, když už věděla, jakou má nemoc. Když jí začalo ubývat sil a musely jsme ji při chůzi podepírat, aby došla do svého pokoje, tehdy jedenkrát jsem ji viděla, jak hluboce prožívá to, co se v ní děje. Opřela hlavu o stěnu, začala plakat, až škytat, a řekla: „To už nikdy nebudu chodit?“ Za chvilku si však utřela slzy a dodala: „Jak Pán Bůh chce!“ A pak už nikdy jsem ji neslyšela naříkat nad svou nemocí.</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Jednou při hlídce, bylo to zvečera, myslela jsem, že Matka Vojtěcha spí, protože byla klidná. Sedla jsem si ke stolu, abych si vykonala duchovní četbu. V pokoji bylo naprosté ticho. Matka Vojtěcha najednou řekla: „Je tu někdo?“ Ozvala jsem se a zeptala, jestli něco potřebuje. Ona řekla: „Ani ne, ale chtěla jsem si trochu zanaříkat.“ a tak, když nebyla sama, nenaříkala. Velice si vážila mše svaté. Když již dostávala utišující injekce, prosila, abychom ji nenechávaly usnout během mše svaté. Musela skutečně napnout všechny síly, aby byla bdělá, protože už byla velice zesláblá a zmořená krutými bolestmi.“</w:t>
      </w:r>
      <w:r>
        <w:rPr>
          <w:rStyle w:val="FootnoteCharacters"/>
          <w:rStyle w:val="FootnoteAnchor"/>
          <w:rFonts w:cs="Times New Roman" w:ascii="Times New Roman" w:hAnsi="Times New Roman"/>
          <w:i/>
          <w:sz w:val="24"/>
          <w:szCs w:val="24"/>
        </w:rPr>
        <w:footnoteReference w:id="40"/>
      </w:r>
    </w:p>
    <w:p>
      <w:pPr>
        <w:pStyle w:val="Normal"/>
        <w:spacing w:lineRule="auto" w:line="240" w:before="0" w:after="0"/>
        <w:ind w:firstLine="709"/>
        <w:jc w:val="both"/>
        <w:rPr/>
      </w:pPr>
      <w:r>
        <w:rPr>
          <w:rFonts w:cs="Times New Roman" w:ascii="Times New Roman" w:hAnsi="Times New Roman"/>
          <w:sz w:val="24"/>
          <w:szCs w:val="24"/>
          <w:lang w:eastAsia="en-US"/>
        </w:rPr>
        <w:t>Začátkem ledna 1988 zapsala pro Matku Vojtěchu její vikářka S. M. Inviolata telefon od P. Jana Ev. Urbana. M. Vojtěcha už nechodila – ale ještě mluvila, její nemoc vrcholila a smrt se blížila</w:t>
      </w:r>
      <w:r>
        <w:rPr>
          <w:rFonts w:cs="Times New Roman" w:ascii="Times New Roman" w:hAnsi="Times New Roman"/>
          <w:i/>
          <w:sz w:val="24"/>
          <w:szCs w:val="24"/>
          <w:lang w:eastAsia="en-US"/>
        </w:rPr>
        <w:t>:</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Celým srdcem na Tebe takřka každou chvíli pamatuji a žehnám Tě. Kéž Pán Bůh Ti stále pomáhá – prosíme o to všichni mnohokrát za den. Kéž Tě potěší, že jsme u sebe tak blízko, protože nás stále spojuje Boží přítomnost. Věř, že je tomu opravdu tak mnohokrát ve dne i v noci. Množství pozdravů ode mne a ode všech, kteří Tě milují. S Pánem Bohem Ti říká do srdce Tvůj Otec Jan.“</w:t>
      </w:r>
      <w:r>
        <w:rPr>
          <w:rStyle w:val="FootnoteCharacters"/>
          <w:rStyle w:val="FootnoteAnchor"/>
          <w:rFonts w:cs="Times New Roman" w:ascii="Times New Roman" w:hAnsi="Times New Roman"/>
          <w:i/>
          <w:sz w:val="24"/>
          <w:szCs w:val="24"/>
        </w:rPr>
        <w:footnoteReference w:id="41"/>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Své bývalé spolužačce, Míle Patové napsala k vánočnímu přání o sobě:</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bCs/>
          <w:i/>
          <w:sz w:val="24"/>
          <w:szCs w:val="24"/>
          <w:lang w:eastAsia="en-US"/>
        </w:rPr>
        <w:t>„</w:t>
      </w:r>
      <w:r>
        <w:rPr>
          <w:rFonts w:cs="Times New Roman" w:ascii="Times New Roman" w:hAnsi="Times New Roman"/>
          <w:bCs/>
          <w:i/>
          <w:sz w:val="24"/>
          <w:szCs w:val="24"/>
          <w:lang w:eastAsia="en-US"/>
        </w:rPr>
        <w:t xml:space="preserve">Já jsem na tom poněkud hůře: po zápalu plic mě léčili jako TBC, a později se zjistila Ca plic. I já se plně dávám Pánu, beru z Jeho rukou vše, co posílá, a těším se na nebe. Vždyť to je náš cíl. </w:t>
      </w:r>
      <w:r>
        <w:rPr>
          <w:rFonts w:cs="Times New Roman" w:ascii="Times New Roman" w:hAnsi="Times New Roman"/>
          <w:i/>
          <w:sz w:val="24"/>
          <w:szCs w:val="24"/>
          <w:lang w:eastAsia="en-US"/>
        </w:rPr>
        <w:t xml:space="preserve">A tak , moje drahá, drahá Mílo, pozdravuj všecka děvčata, vyřiď, že se za ně modlím.“ </w:t>
      </w:r>
      <w:r>
        <w:rPr>
          <w:rStyle w:val="FootnoteCharacters"/>
          <w:rStyle w:val="FootnoteAnchor"/>
          <w:rFonts w:cs="Times New Roman" w:ascii="Times New Roman" w:hAnsi="Times New Roman"/>
          <w:i/>
          <w:sz w:val="24"/>
          <w:szCs w:val="24"/>
        </w:rPr>
        <w:footnoteReference w:id="42"/>
      </w:r>
    </w:p>
    <w:p>
      <w:pPr>
        <w:pStyle w:val="Normal"/>
        <w:spacing w:lineRule="auto" w:line="240" w:before="0" w:after="0"/>
        <w:ind w:firstLine="709"/>
        <w:jc w:val="both"/>
        <w:rPr/>
      </w:pPr>
      <w:r>
        <w:rPr>
          <w:rFonts w:eastAsia="Times New Roman" w:cs="Times New Roman" w:ascii="Times New Roman" w:hAnsi="Times New Roman"/>
          <w:sz w:val="24"/>
          <w:szCs w:val="24"/>
        </w:rPr>
        <w:t>Poslední měsíc zde na zemi prožila ve velkém utrpení a klidně zemřela uprostřed svých sester a na rtech jí zůstalo tiché: Ano Pane. Její generalát trval 17 let a 7 měsíců. Při přípravě pohřbu byla nalezena duchovní závěť</w:t>
      </w:r>
      <w:r>
        <w:rPr>
          <w:rFonts w:eastAsia="Times New Roman" w:cs="Times New Roman" w:ascii="Times New Roman" w:hAnsi="Times New Roman"/>
          <w:sz w:val="24"/>
          <w:szCs w:val="24"/>
          <w:lang w:eastAsia="en-US"/>
        </w:rPr>
        <w:t xml:space="preserve"> napsaná 4. 11. 1987.  V tento den napsala ještě několik dopisů na rozloučenou, především své rodné sestře Emilii, neteři sestře Leoně. </w:t>
      </w:r>
    </w:p>
    <w:p>
      <w:pPr>
        <w:pStyle w:val="Normal"/>
        <w:spacing w:lineRule="auto" w:line="240" w:before="0" w:after="0"/>
        <w:ind w:firstLine="709"/>
        <w:jc w:val="both"/>
        <w:rPr/>
      </w:pPr>
      <w:r>
        <w:rPr>
          <w:rFonts w:cs="Times New Roman" w:ascii="Times New Roman" w:hAnsi="Times New Roman"/>
          <w:sz w:val="24"/>
          <w:szCs w:val="24"/>
        </w:rPr>
        <w:t xml:space="preserve">Pohřeb Matky Vojtěchy byl slavností. </w:t>
      </w:r>
      <w:r>
        <w:rPr>
          <w:rFonts w:cs="Times New Roman" w:ascii="Times New Roman" w:hAnsi="Times New Roman"/>
          <w:bCs/>
          <w:sz w:val="24"/>
          <w:szCs w:val="24"/>
        </w:rPr>
        <w:t>28. ledna 1988</w:t>
      </w:r>
      <w:r>
        <w:rPr>
          <w:rFonts w:cs="Times New Roman" w:ascii="Times New Roman" w:hAnsi="Times New Roman"/>
          <w:sz w:val="24"/>
          <w:szCs w:val="24"/>
        </w:rPr>
        <w:t xml:space="preserve"> bylo její tělo uloženo na hřbitově sester ve Znojmě – Hradišti za velké účasti kněží a sester.</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4"/>
          <w:szCs w:val="24"/>
        </w:rPr>
      </w:r>
    </w:p>
    <w:p>
      <w:pPr>
        <w:pStyle w:val="Heading2"/>
        <w:rPr/>
      </w:pPr>
      <w:r>
        <w:rPr>
          <w:rStyle w:val="StrongEmphasis"/>
          <w:b w:val="false"/>
          <w:bCs w:val="false"/>
        </w:rPr>
        <w:t>6. 13.</w:t>
        <w:tab/>
        <w:t xml:space="preserve">A co může říct nám, kteří si letos připomínáme 50 výročí 2. vatikánského koncilu? </w:t>
      </w:r>
    </w:p>
    <w:p>
      <w:pPr>
        <w:pStyle w:val="Normal"/>
        <w:spacing w:lineRule="auto" w:line="240" w:before="0" w:after="0"/>
        <w:ind w:firstLine="709"/>
        <w:jc w:val="both"/>
        <w:rPr/>
      </w:pPr>
      <w:r>
        <w:rPr>
          <w:rFonts w:cs="Times New Roman" w:ascii="Times New Roman" w:hAnsi="Times New Roman"/>
          <w:sz w:val="24"/>
          <w:szCs w:val="24"/>
        </w:rPr>
        <w:t>Možná by nám položila kontrolní otázku: Jak jsme přijali do svého života učení 2. vatikánského koncil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urcovala nás před nebezpečím na cestě obnovy, že zůstaneme jen u obnovy vnější a upokojíme se tím, že máme všecko dobře vyjádřené a že všecko známe a nedojdeme k obnově vnitřní. Nebudeme zde tím, čím tu máme bý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opak, jí bohatě žité křesťanství, rozhodnutí pro svatost od útlého mládí, i tímto nás povzbuzuje na naší cestě, abychom i my nezklamaly očekávání nebe i země.</w:t>
      </w:r>
    </w:p>
    <w:p>
      <w:pPr>
        <w:pStyle w:val="Normal"/>
        <w:jc w:val="both"/>
        <w:rPr/>
      </w:pPr>
      <w:r>
        <w:rPr>
          <w:rStyle w:val="Hps"/>
          <w:rFonts w:cs="Times New Roman" w:ascii="Times New Roman" w:hAnsi="Times New Roman"/>
          <w:b/>
          <w:sz w:val="24"/>
          <w:szCs w:val="24"/>
        </w:rPr>
        <w:t>_________________________________________</w:t>
      </w:r>
    </w:p>
    <w:p>
      <w:pPr>
        <w:pStyle w:val="Normal"/>
        <w:spacing w:lineRule="auto" w:line="240" w:before="0" w:after="0"/>
        <w:jc w:val="both"/>
        <w:rPr/>
      </w:pPr>
      <w:r>
        <w:rPr>
          <w:rStyle w:val="Hps"/>
          <w:rFonts w:cs="Times New Roman" w:ascii="Times New Roman" w:hAnsi="Times New Roman"/>
          <w:b/>
          <w:i/>
          <w:sz w:val="24"/>
          <w:szCs w:val="24"/>
        </w:rPr>
        <w:t xml:space="preserve">SM. Remigie Anna Češíková SCB - </w:t>
      </w:r>
      <w:r>
        <w:rPr>
          <w:rStyle w:val="Hps"/>
          <w:rFonts w:cs="Times New Roman" w:ascii="Times New Roman" w:hAnsi="Times New Roman"/>
          <w:i/>
          <w:sz w:val="24"/>
          <w:szCs w:val="24"/>
        </w:rPr>
        <w:t xml:space="preserve">Narozena 29. 10. 1954 v Uherském Hradišti. Po gymnáziu pokračovala na zdravotnické škole. Do kongregace byla přijata Matkou Vojtěchou v roce 1971. Prožila 19 let jako tajná řeholnice. Pracovala jako zdravotní sestra. V roce 1990 se se skupinou sester vrátila do naší nemocnice v Praze pod Petřínem. V roce 1991 když to bylo možné, začala studovat dálkově teologickou fakultu v Praze na KU, magisterský obor náboženských nauk. V roce 1994 – 2000 byla zvolena generální představenou Kongregace Milosrdných sester sv. Karla Boromejského. Teologické studium dokončila až v roce 2002. Od roku 2003 působí v Římě v Nepomucenum. Spolupracovala na kanonizačním procesu služebnice Boží, Matky Vojtěchy Hasmandové s Mons. Josefem Laštovicou. Od roku 2012 se stala postulátorkou římské části procesu.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enerální představená má v řízení kongregace nejvyšší autoritu, kterou vykonává osobně podle konstitucí a směrnic, církevního práva a usnesení generální kapituly. (Konstituce SCB 199)</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íže v textu je Kongregace označována dalšími pojmy: zkráceně Kongregace, společenství, atd.</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chiv SCB II. a/11 Matka Bohumila Langrová, 10. G. Představená SCB</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15. srpna 1952 sestry boromejky musely opustit svůj pražský mateřinec, kostel a nemocnici. Ve Znojmě-Hradišti si začátkem 60. let sestry připravily náhradní mateřinec v objektu křižovnického probošství. Ústřední správa Kongregace se v roce 1994 přestěhovala zpět do Prahy na Malou Stranu.</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enerální kapitula reprezentuje celou kongregaci a prohlašuje její vůli. (Směrnice SCB) Generální představená ji svolává jednou za šest roků. Jednotlivé komunity jsou na ní zastoupeny zvolenými delegátkami – kapitulárkami.</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 roce 1936 proběhla poslední řádná generální kapitula a další se až do roku 1970 nemohla z politických důvodů konat.</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e zahajovací řeči VIII. GK.</w:t>
      </w:r>
    </w:p>
  </w:footnote>
  <w:footnote w:id="9">
    <w:p>
      <w:pPr>
        <w:pStyle w:val="Normal"/>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rPr>
        <w:t>15/76 Znojmo – Hradiště, 2. 8. 1976, z dopisu sestrám po volbách.</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 IX. GK, GK 17.</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rov. IX. GK, GK 35.</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3. Pracovní část IX. GK, str. 54.</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chiv MV, 4, Oběžníky, 13/71, str. 1.</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 Jan Baptista BÁRTA OFM, Malá</w:t>
      </w:r>
      <w:r>
        <w:rPr>
          <w:rFonts w:cs="Times New Roman" w:ascii="Times New Roman" w:hAnsi="Times New Roman"/>
          <w:i/>
          <w:iCs/>
        </w:rPr>
        <w:t xml:space="preserve"> teologie, </w:t>
      </w:r>
      <w:r>
        <w:rPr>
          <w:rFonts w:cs="Times New Roman" w:ascii="Times New Roman" w:hAnsi="Times New Roman"/>
        </w:rPr>
        <w:t>1968, úvod do studia teologie.</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zitace jsou církví předepsané návštěvy vyšších představených v komunitách sester, za účelem prozkoumání podmínek života a služby a povzbuzení sester k věrnému životu.</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pituly obnovy řeholního života jsou odborné články pro sestry, které mají posloužit sestrám k prohloubení života podle Konstitucí, charizmatu a spirituality.</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chív Matky Vojtěchy, Z dopisu k novému roku 1978, 1/78, Znojmo-Hradiště.</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 dopisu k Vánocům 1977 a k předání pracovní verze nových Konstitucí sestrám k seznámení s nimi. 11/77.</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 dopisu při předávání Konstitucí sestrám.</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nojmo-Hradiště, 17. července 1978, z dopisu při ukončení VIII.GK. 10/78.</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e Znojmě-Hradišti, 1. ledna 1972 z dopisu k novému roku.</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e Znojmě-Hradišti, z dopisu MV, 3. 6. 1972, po duchovních cvičeních sester představených.</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e Zápisu o pracovní poradě 9. – 10. 11. 1973, str. 1 -2</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rmátorkou v řeholním společenství je každá sestra představená a sestra, které je svěřen úkol připravovat mladé sestry na řeholní život v čekatelství, v noviciátě a po složení řeholních slibů a v přípravě na složení slibů doživotních.</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omunita sester se společně radí, navrhuje změny, hlasuje o důležitých věcech podle konstitucí kongregace, takováto setkání jsou podle své povahy buď konferencí anebo při určitých příležitostech kapitulou, která o něčem důležitém pro život sester hlasuje.</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2</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sobní vzpomínka sestry Remigie Češíkové SCB.</w:t>
      </w:r>
    </w:p>
  </w:footnote>
  <w:footnote w:id="2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 vizitační zprávy z Vidnavy z 24. 1. 1973</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chiv MV, 28, Korespondence psaná Matkou Vojtěchou. M-5</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 dopisu sestrám do komunit k roku 1976, 1/76.</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 dopisu sestrám do postní doby v roce 1976,</w:t>
      </w:r>
      <w:r>
        <w:rPr>
          <w:rFonts w:eastAsia="Times New Roman" w:cs="Times New Roman" w:ascii="Times New Roman" w:hAnsi="Times New Roman"/>
          <w:sz w:val="24"/>
          <w:szCs w:val="24"/>
        </w:rPr>
        <w:t xml:space="preserve"> </w:t>
      </w:r>
      <w:r>
        <w:rPr>
          <w:rFonts w:cs="Times New Roman" w:ascii="Times New Roman" w:hAnsi="Times New Roman"/>
        </w:rPr>
        <w:t>6/76 Hradiště, 2. 4. 1976.</w:t>
      </w:r>
    </w:p>
  </w:footnote>
  <w:footnote w:id="32">
    <w:p>
      <w:pPr>
        <w:pStyle w:val="Normal"/>
        <w:spacing w:lineRule="auto" w:line="240" w:before="0" w:after="0"/>
        <w:rPr/>
      </w:pPr>
      <w:r>
        <w:rPr>
          <w:rStyle w:val="FootnoteCharacters"/>
        </w:rPr>
        <w:footnoteRef/>
      </w:r>
      <w:r>
        <w:rPr>
          <w:rFonts w:cs="Times New Roman" w:ascii="Times New Roman" w:hAnsi="Times New Roman"/>
          <w:sz w:val="20"/>
          <w:szCs w:val="20"/>
        </w:rPr>
        <w:t>Z vizitační zprávy ve Vidnavě 24. 1. 1973.</w:t>
      </w:r>
    </w:p>
  </w:footnote>
  <w:footnote w:id="33">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vizitační zprávy ve Vidnavě </w:t>
      </w:r>
      <w:r>
        <w:rPr>
          <w:rFonts w:cs="Times New Roman" w:ascii="Times New Roman" w:hAnsi="Times New Roman"/>
          <w:sz w:val="20"/>
          <w:szCs w:val="20"/>
        </w:rPr>
        <w:t>24. 1. 1973.</w:t>
      </w:r>
    </w:p>
  </w:footnote>
  <w:footnote w:id="34">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vizitační zprávy ve Vidnavě </w:t>
      </w:r>
      <w:r>
        <w:rPr>
          <w:rFonts w:cs="Times New Roman" w:ascii="Times New Roman" w:hAnsi="Times New Roman"/>
          <w:sz w:val="20"/>
          <w:szCs w:val="20"/>
        </w:rPr>
        <w:t>24. 1. 1973.</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 dopisu sestrám po ukončení ročních duchovních cvičení, Znojmo-Hradiště, 24. 10. 1978.</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chív MV, 1, 74/ 16, Dekurz z chorobopisu MV</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ř. – Mgr. 5. – 6. 7. 1987, str. 40.</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 dopisu duchovnímu otci P. Janu Evang. Urbanovi OFM, listopad 1987.</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tkání sestry Petry Šilerové s Matkou Vojtěchou na podzim 1987.</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chív Matky Vojtěchy, 36, Vzpomínky na MV, F 1, 13. 1. 1989, SM. Fabiola Šolcová (byla s ní 12 let v generální radě).</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chív MV, 30, Korespondence zaslaná Matce Vojtěše, F 2</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 korespondence – vánoční přání spolužačce, prosinec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ormalChar">
    <w:name w:val="Normal Char"/>
    <w:qFormat/>
    <w:rPr>
      <w:rFonts w:ascii="Times New Roman" w:hAnsi="Times New Roman" w:cs="Times New Roman"/>
      <w:sz w:val="24"/>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StrongEmphasis">
    <w:name w:val="Strong"/>
    <w:qFormat/>
    <w:rPr>
      <w:b/>
      <w:bCs/>
    </w:rPr>
  </w:style>
  <w:style w:type="character" w:styleId="Hps">
    <w:name w:val="hps"/>
    <w:qFormat/>
    <w:rPr/>
  </w:style>
  <w:style w:type="character" w:styleId="ZhlavChar">
    <w:name w:val="Záhlaví Char"/>
    <w:qFormat/>
    <w:rPr>
      <w:rFonts w:eastAsia="Calibri"/>
      <w:sz w:val="22"/>
      <w:szCs w:val="22"/>
    </w:rPr>
  </w:style>
  <w:style w:type="character" w:styleId="ZpatChar">
    <w:name w:val="Zápatí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rFonts w:cs="Times New Roman"/>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58:00Z</dcterms:created>
  <dc:creator>Remigie</dc:creator>
  <dc:description/>
  <dc:language>en-US</dc:language>
  <cp:lastModifiedBy>Remigie</cp:lastModifiedBy>
  <dcterms:modified xsi:type="dcterms:W3CDTF">2016-01-25T18:00:00Z</dcterms:modified>
  <cp:revision>1</cp:revision>
  <dc:subject/>
  <dc:title/>
</cp:coreProperties>
</file>