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Slovo biskup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s. Th. Lic. Vojtěch Cikrl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něnský biskup</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numPr>
          <w:ilvl w:val="0"/>
          <w:numId w:val="3"/>
        </w:numPr>
        <w:rPr/>
      </w:pPr>
      <w:r>
        <w:rPr/>
        <w:t>1.</w:t>
        <w:tab/>
        <w:t>Přivítání hostů na konferenci</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ěkuji za milé uvítání a rád vás také všechny zdravím – vás, spolubratři v kněžské službě, vás, kdo žijete různými formami zasvěceného života, dnes zejména sestry boromejky, ale také všechny ostatní přítomné na dnešní konferenci.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áme se setkat s Kristem. On byl hybnou silou v životě Matky Vojtěchy. A máme se setkat s jeho křížem. Setkání s Kristovým křížem je vždycky tajemství. Kříž jakoby otvírá všechny dveře, je úhelným kamenem, který se může stát nepřekonatelnou překážkou, když se k němu nepřistupuje s vírou, nebo naopak symbolem obrovské lásky Boha k člověku, pro každého, kdo se dívá očima víry.</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a začátku každé bohoslužby máme uvidět svoji lásku, kterou transformujeme lásku Boha k nám, k tomu, co je kolem nás, k lidem, ale i k celému stvoření, a máme říct: „Jsme hříšníci, ale Ty nás, Pane, můžeš uzdravit.“ Zaujměme tento postoj a zřekněme se zla jako cesty, kterou chceme něčeho dosáhnout. Zřekněme se hříchu.</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numPr>
          <w:ilvl w:val="1"/>
          <w:numId w:val="3"/>
        </w:numPr>
        <w:rPr/>
      </w:pPr>
      <w:r>
        <w:rPr/>
        <w:t>Homilie při mši svaté</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lí přátelé, bratři, sestry i milé děti,</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pPr>
      <w:r>
        <w:rPr>
          <w:rFonts w:eastAsia="Times New Roman" w:cs="Times New Roman" w:ascii="Times New Roman" w:hAnsi="Times New Roman"/>
          <w:sz w:val="24"/>
          <w:szCs w:val="20"/>
        </w:rPr>
        <w:t>jakoby Pán Ježíš té noci mluvil s Nikodémem o tom, že Bůh jej vyvýší, když se všeho zřekne. Když zůstane tím posledním, když zůstane otrokem, když zůstane vyprázdněný od všeho, čeho si my ceníme, když nabídne Bohu sebe. A tehdy bude vyvýšen. To je oltář, to je to, co nám připomíná symbol kříže. Kříž nosíme na krku jako symbol lásky, symbol toho, že Bůh tak miloval svět, že pro nás obětoval svého jednorozeného syna. Křesťané si tuto událost připomínají už od dávných dob, po roce čtyři sta. Tehdy byl v Jeruzalémě 14. září objeven Kristův kříž a začal být uctívaný. A tak to bylo po celá staletí až do doby, kdy kolem roku šest set Peršané vyrabovali Jeruzalém. Odnesli, co mohli a co odnést nemohli, to zničili. Jako velkou válečnou kořist si odnesli i Kristův kříž. Až mnohem později, v roce 628, ho císař Herakleitos od Peršanů získal zpět. Jedna z pověstí vypráví, že se v Jeruzalémě konala velká sláva a sám císař, oblečený v plné císařské parádě – boty, šaty, všechny řetězy a cingrlátka - nesl  Kristův kříž na Golgotu. A jak jej v tom svém těžkém oblečení nesl, docházely mu síly. Najednou věděl, že není schopný kříž donést na místo, kam si přál. Cestou ho doprovázel jeruzalémský biskup Zachariáš, který mu poradil: „Císaři, na vrchol můžeš dojít jedině s chudobou a pokorou. Svleč ze sebe všechny šaty a kříž uneseš.“ Císař ho poslechl, svlékl šaty, zul si boty a oblékl si jednoduchý šat kajícníka. A najednou měl sílu, aby donesl kříž až na Golgotu.</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ento příběh vyprávím proto, že je to obraz o nesení našich křížů. Někdy musíme přijmout svoji chudobu a pokoru, abychom unesli své kříže a aby tyto kříže nebyly odděleny od Krista. Protože tam, kde kříže našeho života jsou spojeny s Kristovým křížem, tam i my vítězíme. </w:t>
      </w:r>
    </w:p>
    <w:p>
      <w:pPr>
        <w:pStyle w:val="Heading2"/>
        <w:numPr>
          <w:ilvl w:val="1"/>
          <w:numId w:val="3"/>
        </w:numPr>
        <w:rPr/>
      </w:pPr>
      <w:r>
        <w:rPr/>
        <w:t>Slovo na úvod konfere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pPr>
      <w:r>
        <w:rPr>
          <w:rFonts w:eastAsia="Times New Roman" w:cs="Times New Roman" w:ascii="Times New Roman" w:hAnsi="Times New Roman"/>
          <w:sz w:val="24"/>
          <w:szCs w:val="20"/>
        </w:rPr>
        <w:t>Buďte ještě jednou všichni srdečně vítáni na konferenci, která nás má přiblížit k Matce Vojtěše. Její život s Bohem byl pro druhé vždy povzbuzením. Zažil jsem to i já, když jsem byl kaplanem ve Znojmě. Vždycky jsme společně slavili třiadvacátého dubna svátek sv. Vojtěcha a nejen při těchto svátečních setkáních jsem cítil její podporu a blízkost projevovanou knězi, který žil své poslání ve zvláštní době. A nezažíval jsem to jen já sám. Její blízkost vnímali všichni kněží, kteří tehdy na Znojemsku působili nebo tudy jen projížděli a mohli se s ní setkat. Matka Vojtěcha kolem sebe šířila pokoj a radostnou důvěru i tehdy, když se jednalo o těžké věci. Přijímala vše s  vnitřním klidem a provázela nás kněze - ale nejen nás - modlitbou. Vždycky se čeká od kněze, že utěšuje druhé a ujišťuje o své modlitbě. U ní to bylo také samozřejmostí. Vzpomínám si, že když jsme byli nemocní a potřebovali jsme nějakou injekci nebo vitamíny, Matka Vojtěcha řekla: „Přijďte sem, my se o vás postaráme“. Vytvářela takové zázemí, domov.</w:t>
      </w:r>
    </w:p>
    <w:p>
      <w:pPr>
        <w:pStyle w:val="Normal"/>
        <w:spacing w:lineRule="auto" w:line="240" w:before="0" w:after="0"/>
        <w:ind w:firstLine="709"/>
        <w:jc w:val="both"/>
        <w:rPr/>
      </w:pPr>
      <w:r>
        <w:rPr>
          <w:rFonts w:eastAsia="Times New Roman" w:cs="Times New Roman" w:ascii="Times New Roman" w:hAnsi="Times New Roman"/>
          <w:sz w:val="24"/>
          <w:szCs w:val="20"/>
        </w:rPr>
        <w:t>Letos uplynulo pětadvacet let od jejího úmrtí, příští rok si budeme připomínat sto let od jejího narození. Řekl bych, že památka na ni je stále živá. Když se před lety uvažovalo, kdo by mohl být kandidátem svatosti, tak mě v první řadě napadla Matka Vojtěcha. Protože jsem ji znal, protože jsem s ní měl osobní zkušenost. Samozřejmě, že těch kandidátů svatosti bylo víc, ale ty jsem neznal osobně, dozvídal jsem se o nich až později – kněžích Janu Bulovi a Václavu Drbolovi, o ostatních mučednících komunismu.</w:t>
      </w:r>
    </w:p>
    <w:p>
      <w:pPr>
        <w:pStyle w:val="Normal"/>
        <w:spacing w:lineRule="auto" w:line="240" w:before="0" w:after="0"/>
        <w:ind w:firstLine="709"/>
        <w:jc w:val="both"/>
        <w:rPr/>
      </w:pPr>
      <w:r>
        <w:rPr>
          <w:rFonts w:eastAsia="Times New Roman" w:cs="Times New Roman" w:ascii="Times New Roman" w:hAnsi="Times New Roman"/>
          <w:sz w:val="24"/>
          <w:szCs w:val="20"/>
        </w:rPr>
        <w:t>Nějaký pragmatik by možná řekl: když se prvního listopadu slaví svátek všech svatých a vzpomínáme na všechny „anonymní“ svaté, tedy na ty, o kterých jsme přesvědčeni, že jsou u Boha, tak je do toho Matka Vojtěcha přece také zahrnuta. Na co tedy vymýšlet další datum její památky, nač usilovat o její blahořečení. Jenže při těchto procesech jde právě o to vyzdvihnout osobní příklad života s Bohem pro nás ostatní, abychom si mohli říct: Jde to i v těžké době, tak i já mám šanci se o to pokoušet.</w:t>
      </w:r>
    </w:p>
    <w:p>
      <w:pPr>
        <w:pStyle w:val="Normal"/>
        <w:spacing w:lineRule="auto" w:line="240" w:before="0" w:after="0"/>
        <w:ind w:firstLine="709"/>
        <w:jc w:val="both"/>
        <w:rPr/>
      </w:pPr>
      <w:r>
        <w:rPr>
          <w:rFonts w:eastAsia="Times New Roman" w:cs="Times New Roman" w:ascii="Times New Roman" w:hAnsi="Times New Roman"/>
          <w:sz w:val="24"/>
          <w:szCs w:val="20"/>
        </w:rPr>
        <w:t xml:space="preserve">Když jsem se díval, co kdo říká o svatosti, tak jsem našel spoustu zajímavých úvah a myšlenek. Například větu svatého Bernarda z Clairvaux, který před osmi sty lety o vztahu světce k bližním řekl: „Takový člověk je znám jako dobrý a naplněný křesťanskou láskou. Žije jako člověk mezi lidmi a neponechává si nic pro sebe, ale využívá všech darů k obecnému prospěchu“ – tedy žije pro druhé. „Hledí sám na sebe jako na dlužníka všech.“ A to všech, pokračuje dál sv. Bernard, „přátel i nepřátel, moudrých i hloupých“. </w:t>
      </w:r>
    </w:p>
    <w:p>
      <w:pPr>
        <w:pStyle w:val="Normal"/>
        <w:spacing w:lineRule="auto" w:line="240" w:before="0" w:after="0"/>
        <w:ind w:firstLine="709"/>
        <w:jc w:val="both"/>
        <w:rPr/>
      </w:pPr>
      <w:r>
        <w:rPr>
          <w:rFonts w:eastAsia="Times New Roman" w:cs="Times New Roman" w:ascii="Times New Roman" w:hAnsi="Times New Roman"/>
          <w:sz w:val="24"/>
          <w:szCs w:val="20"/>
        </w:rPr>
        <w:t xml:space="preserve">Kdybych měl shrnout do jedné věty to, co jsem vnímal u Matky Vojtěchy, tak by se na ní nejvíce hodila slova svatého Pavla: „Už nežiji já, ale ve mně žije Kristus.“ Ona by to ve své skromnosti o sobě tak neřekla, ale myslím si, že to o ní platilo.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řeji vám všem plodný den, ve kterém objevíme někoho, kdo je nám blízko, právě proto, že měl blízko k Bohu. A má to být povzbuzení pro nás, abychom o této cestě nejen přemýšleli, ale také ji následovali. Kéž se tak stan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pl-PL" w:eastAsia="en-US"/>
        </w:rPr>
      </w:pPr>
      <w:r>
        <w:rPr>
          <w:lang w:val="pl-PL" w:eastAsia="en-US"/>
        </w:rPr>
        <w:t>_________________________________</w:t>
      </w:r>
    </w:p>
    <w:p>
      <w:pPr>
        <w:pStyle w:val="Normal"/>
        <w:spacing w:lineRule="auto" w:line="240" w:before="0" w:after="0"/>
        <w:jc w:val="both"/>
        <w:rPr>
          <w:lang w:val="pl-PL" w:eastAsia="en-US"/>
        </w:rPr>
      </w:pPr>
      <w:r>
        <w:rPr>
          <w:lang w:val="pl-PL" w:eastAsia="en-US"/>
        </w:rPr>
      </w:r>
    </w:p>
    <w:p>
      <w:pPr>
        <w:pStyle w:val="Citt"/>
        <w:jc w:val="both"/>
        <w:rPr/>
      </w:pPr>
      <w:r>
        <w:rPr>
          <w:b/>
        </w:rPr>
        <w:t>Mons. ThLic. Vojtěch Cikrle</w:t>
      </w:r>
      <w:r>
        <w:rPr/>
        <w:t xml:space="preserve"> se narodil</w:t>
      </w:r>
      <w:r>
        <w:rPr>
          <w:b/>
        </w:rPr>
        <w:t xml:space="preserve"> </w:t>
      </w:r>
      <w:r>
        <w:rPr/>
        <w:t>20. srpna 1946 v obci Bosonohy (dnes městská část Brno). Protože pocházel z rodiny pronásledované komunistickým režimem (jeho otec byl z politických důvodů jedenáct let vězněn), nemohl studovat, vyučil se slévačem a odmaturoval až později na večerní Střední škole pro pracující v Brně. Jako dělník pracoval ve Šmeralových závodech, ve Zbrojovce a na stavbě dálnice Praha-Brno. V roce 1971 byl přijat ke studiu na Cyrilometodějskou bohosloveckou fakultu do Litoměřic, na kněze byl vysvěcen 27. června 1976 v brněnské katedrále. Poté působil osm let jako duchovní v řadě farností brněnské diecéze, mezi nimi ve Znojmě, kde se také setkával s řeholní sestrou Vojtěchou Hasmandovou. V letech 1982 až 1990 vykonával funkci prefekta, později rektora v Kněžském semináři v Litoměřicích. Dne 14. února 1990 byl (po osmnácti letech uprázdněného biskupského stolce v Brně) papežem Janem Pavlem II. jmenován v pořadí 13. sídelním biskupem brněnské diecéze. Biskupské svěcení přijal 31. března 1990 z rukou olomouckého arcibiskupa Františka Vaňáka.</w:t>
      </w:r>
    </w:p>
    <w:p>
      <w:pPr>
        <w:pStyle w:val="Normal"/>
        <w:spacing w:before="0" w:after="20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CittChar">
    <w:name w:val="Citát Char"/>
    <w:qFormat/>
    <w:rPr>
      <w:rFonts w:ascii="Times New Roman" w:hAnsi="Times New Roman" w:eastAsia="Times New Roman" w:cs="Times New Roman"/>
      <w:i/>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Citt">
    <w:name w:val="Citát"/>
    <w:basedOn w:val="Normal"/>
    <w:next w:val="Normal"/>
    <w:qFormat/>
    <w:pPr>
      <w:spacing w:lineRule="auto" w:line="240" w:before="0" w:after="0"/>
    </w:pPr>
    <w:rPr>
      <w:rFonts w:ascii="Times New Roman" w:hAnsi="Times New Roman" w:eastAsia="Times New Roman" w:cs="Times New Roman"/>
      <w:i/>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6:00Z</dcterms:created>
  <dc:creator>Remigie</dc:creator>
  <dc:description/>
  <dc:language>en-US</dc:language>
  <cp:lastModifiedBy>Remigie</cp:lastModifiedBy>
  <dcterms:modified xsi:type="dcterms:W3CDTF">2016-01-25T17:56:00Z</dcterms:modified>
  <cp:revision>1</cp:revision>
  <dc:subject/>
  <dc:title/>
</cp:coreProperties>
</file>